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 molimo kontaktirajte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Utorak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ekordne cijene stoke i kišna sezona pretvorile su australsko zaleđe u zlatni rudnik za lovce na bikove. Tim koji čini bračni par Liz i Willie Cook širi svoje carstvo, ali uz sve veće dug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ust Devilsi moraju obustaviti cijelu operaciju, a poplava u zoni iskapanja Poseidon Crewa prisilit će ih da napuste svoje duboke rudnike i brane svoje zemljište od suparničkih tragača za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New Orleansu dogodi se tragedija kad se sruši hotel u izgradnji, a vidjet ćemo i katastrofalno urušavanje mosta u sveučilišnom kampusu u Sjevernoj Karoli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Tajanstvena mag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ovo otkriće stare karte poklapa se s tragovima u svjedočenju očevidaca i moglo bi ukazati na to gdje je Slumach pronašao svoje zlat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timersi uhvate kradljivca zlata, Levi i Bridget čine početničku pogrešku koja bi mogla završiti katastrofom, a ekipa Poseidon očajnički riskira s nalazištem zlata koje su već otkri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Feralsi se sučeljavaju s kradljivcem zlata, Jacqui i Andrew dobivaju veliku priliku, a Gold Retrieversi odlaze na nepristupačno područje radi istraživanja obećavajućeg novog zemljiš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men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liži se kraj rudarske sezone i uz vodu u brani, Max i Glenn mogli bi konačno odahnuti, no Toddu i Brianni potreban je veliki nalaz safira kako bi i preko ljeta mogli posl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rugi je tjedan trotjednog probnog roka za dvoje ribara početnika. Odrekli su se života kakav su poznavali u pokušaju da više nego udvostruče svoju mjesečnu zaradu loveći ribu u Arktičkom krug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se daju u potjeru za drskim kradljivcima i čekaju konačne rezultate testova iz kovnice novca. Lopovi su u međuvremenu Ricku zadali strahoviti udarac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moraju se preseliti na drugo mjesto, Gold Gypsies neće prezati ni pred čim da ostvare svoj cilj od 80 tisuća dolara, a Rick na udaljenom nalazištu nailazi na zlato u trenutku kada ozlijedi koljen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smrtonosnoj nesreći u Arkansasu urušio se veliki most na autocesti. U Velikoj Britaniji, Kraljevsko zrakoplovstvo žuri se spasiti branu koja popušta... i grad ispod 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utovanje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znaka koja se ponavlja pokazuje na izgubljeni španjolski rudnik zlata izravno na Slumachovom putu do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posljednjem dijelu zimske sezone lova na jastoge ekipa na brodu Bold Contender ostvaruje sjajne rezultate. Iako se trenutno nalaze u velikoj krizi, skiper Squizzy na brodu ima jastoga u vrijednosti 30.000 dol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ov tim nosi se s teškoćama i tugom pomažući perspektivnom kopaču zlata Jarrodu Crosbieju. Jarrod pokušava ostvariti svoj san da zauvijek napusti grad kako bi se posve posvetio traženju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se probijaju kroz neprijateljski teren s neispravnim četverociklom kako bi pronašli zlato, a Neville i ekipa Poseidon istražuju German Gully da bi pronašli nasljeđe za Nevovu obitel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si ulažu u golemu tvornicu za iskopavanje tvrdog kamenja, a nova ekipa iz Victorije traži grumenje vrijedno milijune dolara. Gold Gypsies dobro su raspoloženi zbog uspješne lanjske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Led, led, možda le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st Harbour Heroes: Ice Ice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tručnjaci za led s tla i zraka promatraju sante i topljenje morskog leda dok udaljena zajednica prima ključni tere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ona pomr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ijetka pomrčina Sunca ometa lov, Stevenova oprema otkazuje, Adamova potraga za rakovima ostavlja ga omamljenog ispušnim plinovima, a kapetan početnik, Kevin, muči se s prvim danom za kormi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revozeći nestabilan teret, legendarni vozač cisterne Sludge izbjegne katastrofu. Dok Steve Grahame kreće prema neistraženom teritoriju s oštećenom opremom, Macka McCready ulijeće u nevrijem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Gypsies otkrivaju meteorit koji bi mogao vrijediti tisuće dolara, a Mahoneyi traže veće grumenje služeći se starom mapom Tedova dje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honeyi traže zlato u divljini jednog od najnenaseljenijih područja na svijetu, a Victoria Diggersi upravljaju višemilijunskim zajedničkim pos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raj je sušne sezone. Des dostavlja rekordni teret u tajni rudnik vrijedan više milijardi dolara, a Glen se suočava s najopasnijom cestom na području s 50 posto šansi da usp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ld Timersi kupili su novu parcelu na neviđeno, Apprenticesi pokušavaju spojiti rudarsko okno sa svojim podzemnim tunelom, a Kidsi postižu dogovor sa svojim susjedom, no hoće li se to isplatiti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Yogi se sukobljava sa zakonom na misiji u Južnoj Australiji. Steve je pod pritiskom jer mu se kamion pokvario i prijevozom na mjesto na kojem nikada nije bio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ok se Yogi priprema za obračun s prometnom policijom u Južnoj Australiji, Nick i Jo rješavaju jedan od svojih najtežih zadataka ikad na jednoj od najgorih cesta u Australij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teve putuje na daleki sjever gdje je monsun isprao ceste i stvorio kopneno more. Tim vozača teških tereta iz Pertha pomiče veliki pješački most. [6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ovi član tima, Sherl, nada se ponovno steći povjerenje svojih šefova Cookovih, a Clarryjevi klijenti domoroci sanjaju o novom životu na zemlji svojih predaka uz pomoć prihoda od ulovljenih bikova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4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laz Gold Gypsiesa mogao bi potaknuti njihovu sezonu, Victoria Diggersi bore se s birokracijom - zbog čega je Neville na rubu živaca - a Goldtimersi se suočavaju s kradljivcim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U smrtonosnoj nesreći u Arkansasu urušio se veliki most na autocesti. U Velikoj Britaniji, Kraljevsko zrakoplovstvo žuri se spasiti branu koja popušta... i grad ispod 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utovanje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znaka koja se ponavlja pokazuje na izgubljeni španjolski rudnik zlata izravno na Slumachovom putu do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ašnjenje dozvole raspršuje nade ekipe Poseidon u pozamašnu zaradu, velik pljusak primora Shanea i Russella da evakuiraju mjesto iskapanja, a Feralsi najzad pronalaze područje bogato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qui i Andrew meta su potencijalnih kradljivaca zlata, a Marcus, Linden i Dale tragaju na zemljištu blizu mjesta na kojem je pronađen najveći zlatni grumen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ld Timersi kupili su novu parcelu na neviđeno, Apprenticesi pokušavaju spojiti rudarsko okno sa svojim podzemnim tunelom, a Kidsi postižu dogovor sa svojim susjedom, no hoće li se to isplatiti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trećem i posljednjem odlasku u ribolov u trotjednom probnom razdoblju, Greg Jones i Caitlin Krause moraju dati sve od sebe kako bi imali ikakve šanse za željeni posao mornar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rt Dog Vern želi pronaći greben sa zlatom, Scrappersi su napokon spremni pokrenuti svoj pogon za ispiranje zlata, a Ted i Lecky riskiraju s povijesnim smetlište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ed angažira povjesničara da mu kaže nešto više o tajanstvenom nalazu, Rick se vraća na posao mnogo prije nego što je to odredio liječnik, a Gold Gypsies pod pritiskom su da ostvare svoj cil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rigradska cesta u Teksasu iznenada se uruši. Što je izazvalo jednu od najsmrtonosnijih nesreća u povijesti SAD-a, koja je razorila hotel u Kansas Cityj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označeni gro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dam i Kru slijede put do legendarnog izgubljenog rudnika zlata dok Taylor i Rain pronalaze nove informacije o Slumachovom suđenju, smrti i pokop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osljednji je tjedan zimske sezone lova na jastoge, no snažne plimne struje u tjesnacu Bass Strait nose brod Ella Rose prema oštrim stijenama otoka Three Hummoc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im SOS-a za rudnik ima samo šest dana da organizira sveobuhvatnu operaciju iskapanja tvrdih stijena i početnicima Nathanu Malatesti i Steveu Ogilvieju omogući zaradu koja će im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ictoria Diggersi možda su slučajno nabasali na zlatnu žilu vrijednu milijun dolara, Scrappersi su u velikoj krizi, a Dirt Dog Jake i njegovi novi dečki žurno pokušavaju znatno povećati pos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edna će ekipa ući u povijest nakon što iskopa najveći grumen zlata koji je ikada pronađen tijekom prikazivanja ove emisije; Gold Gypsiesima popravili su bager, a Greg i Chris nalaze zlatno grume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Iza rešetaka: Najgori zatvori na svijet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Carcel Distrital, Bogota, Kolumbija, 2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ehind Bars: The World's Toughest Prisons: Carcel Distrital, Bogota, Colombia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Sjedinjenje Američke Države, dokumentarna serija,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Zatvorenici u Okružnom zatvoru u Kolumbiji (Carcel Distrital) vode mnoge bitke protiv drugih zatvorenika, protiv čuvara, a ponajviše protiv samih sebe. To je bitka koju većina njih gubi..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rugi je tjedan trotjednog probnog roka za dvoje ribara početnika. Odrekli su se života kakav su poznavali u pokušaju da više nego udvostruče svoju mjesečnu zaradu loveći ribu u Arktičkom krug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ok se hrva s golemim teretom, Yogiju ponestane vremena i ceste. U međuvremenu, kraljevi betona Jared Baldwin i Jonny Rayner zađu na nepristupačno područje i ulete ravno u nevol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Članovi Victoria Diggersa, Neville i Mick, očajnički žele iskoristiti superfino zlato iz svoje zemlje i stijene, a Mahoneyi se u Kimberleyu bore s ekstremnom vrući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ictoria Diggersi sumnjaju da je sve zlato koje su iskopali već nestalo, a Jake je u svom novom pogonu za ispiranje pronašao 100 unci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ke prevozi stoku vrijednu 250 000 dolara, Des mora dostaviti 101 tonu tereta za željezničku prugu u Queensland, a Glenn se utrkuje s vremenom kako bi isporučio 70 tona sol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ushiesi se vraćaju nadajući se boljoj sreći, Richardsoni se vraćaju na staru parcelu da vide isplati li je se iznova otvoriti, a Todd i Brianna izazivaju zavadu kako bi održali svoj biznis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teve se bori s poplavljenim cestama kada mu se kamion pokvari i zaglavi uz rub ceste. Vozačica Danyelle dobiva poduku od svog muž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Tegljači drva iz Tasmanije, braća Bennett, moraju premjestiti ogromno šumsko vitlo. Woodyju problem pravi hladnjak koji curi prije hitne dostave smrznute hran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amiondžije Nicka i Jo spašava 70 godina star vojni zrakoplov. Mobilna klinika za srce u udaljenom gradu mogla bi ostati bez liječnika zbog kašnjenja leta. [6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Čini se da najnovija akvizicija Cookovih - posve novi helikopter - ne može poletjeti, a najmlađi sin Kurta Hammara, Kodi, prekinuo je školovanje kako bi postao lovac na bikove. [2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Crewa dobiva poražavajuće vijesti o svojoj rudarskoj dozvoli, Dust Devilsi riskiraju potragom za golemom kvarcnom žilom, a Shane i Russell nalaze zlato na kućnom prag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rigradska cesta u Teksasu iznenada se uruši. Što je izazvalo jednu od najsmrtonosnijih nesreća u povijesti SAD-a, koja je razorila hotel u Kansas Cityj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eoznačeni gro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dam i Kru slijede put do legendarnog izgubljenog rudnika zlata dok Taylor i Rain pronalaze nove informacije o Slumachovom suđenju, smrti i pokop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a Poseidon napokon počinje kopati u legendarnom Catto's Paddocku u potrazi za grumenom vrijednom više milijuna dolara, a Goldimersi teškom mukom nastoje održati posuđenu puhalicu u pog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ljačka u logoru Gold Retrieversa dodatno je opterećenje za partnerstvo Brada i Chrisa, Marcus i Liden napokon nalaze područje bogato grumenjem, a Goldtimersi zovu pojačan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ushiesi se vraćaju nadajući se boljoj sreći, Richardsoni se vraćaju na staru parcelu da vide isplati li je se iznova otvoriti, a Todd i Brianna izazivaju zavadu kako bi održali svoj biznis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dlu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kon tri odlaska u ribolov na islandskim brodicama s parangalom, početnici imaju još samo tri dana da se dokažu za dobivanje ugovora za mornara na puno radno vrijeme u ostatk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dgođeni projekt Dirt Dogsa, "Heap Leach", dosegao je kriznu točku, da bi ostvario cilj Ricku je potrebno još 9000 dolara, a Scrappersi s jednog od svojih nalazišta moraju odnijeti zlato prije nego što ga ukradu lopov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etko je sabotirao pogon "Heap Leach", no Dirt Dogsima je ta operacija od ključnog značaja za ostvarenje cilja. Ricku nedostaju još samo četiri unce zlata, a Mahoneyji se suočavaju s beskrupuloznom konkurenci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edan od najvećih brodova na svijetu izazove kaos u Sueskom kanalu u Egiptu, a u australskoj prijestolnici jedva je izbjegnuta katastrofa kad projekt izgradnje pođe gadno po z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ovratak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e li Slumach pronašao španjolski rudnik zlata? Adam i Kru nailaze na skriveni rudnik što navodi cijeli tim da se još jednom odvaži duboko u divljinu Britanske Kolumb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ijena jastoga strmoglavila se zbog globalne pandemije. Skiperu Squizzyju prihod je pao za 150.000 dolara, Cracker uspijeva naći kupca, a Jay i njegovi nećaci sedam su tjedana bez plać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 Mackie i njegov tim za spašavanje rudnika moraju izvući ekipu kopača zlata početnika iz neviđene trogodišnje zlatne suše prije nego što njihova operacija i obiteljsko naslijeđe propad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ypsiesi uzimaju zlato prije nego što im lopovi opustoše obližnje nalazište, Scrappersi su u sve lošijoj situaciji, a pogon za ispiranje Dirt Dogsa morat će svakodnevno raditi sljedeća tri mjese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lijunski san Victoria Diggersa mogao bi se rasplinuti, Dirt Dogsi love kradljivce zlata, a Mahoneyi nailaze na tajanstveno ubojst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Nevjerojatne željez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mpossible Railway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Istražujemo linije u divljini koje su granice ljudskih poduhvata gurnule prema dotad nepoznatim područjima, od vlaka koji prolazi kroz planinu do željeznice u džungl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Nevjerojatne inženjerske pogrešk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la kob mosta Memphis Brid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Memphis Bridge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tkriveno je da je međudržavni prijelaz na rijeci Mississippi u opasnosti od urušavanja u Memphisu. Stručnjaci otkrivaju ozbiljno ugrožene nosive vlačne članke i njihovu katastrofalnu slabos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red Baldwin i Jonny Rayner suočavaju se s nadljudskom borbom kopajući zemlju, Steve Grahame nađe se u nevolji na putu za pusti otok, a Turbo se bori s birokracijom kako bi očuvao svoj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ribližava se kraj sezone, a Scrappersima nedostaje više od 185.000 dolara do željenog iznosa; Dirt Dogsima je sezona ugrožena, a posao Victoria Diggersa postaje opasan zbog žestoke olu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emi stroj za sušenje ekipe Dirt Dogs prestao je raditi zbog ekstremne temperature od 50 stupnjeva Celzija, a Mahoneyi i Gold Gypsiesi u posljednji se trenutak odlučuju na veliki rizi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ck i Hollywood rade na isporuci stoke vrijedne 500 000 dolara. Dave je zadužen za preuzimanje vozila od 75 000 dolara, a Truckie Jorden se pokvario na rubu ceste i očajnički treba pomoć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4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fsudsi se obraćaju svojoj djeci jer im je očajnički potrebna pomoć, Max i Glen bore se s nepouzdanim strojevima, a Ray konačno pronalazi pregršt sasvim pristojnih safira na svojoj novoj parcel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ick i Jo nastavljaju prevoziti bombardere iz Drugog svjetskog rata. Kelly mora prevesti 40 tona grožđa u vinariju prije početka fermentac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aka kiša spriječi Robbieja da preveze kuću na Zlatnu obalu. Graham se bori s olujama i šumskim požarima jer u samo pet dana mora isporučiti komad željezničke pruge do mjesta udaljenog 5000 km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 dalekom sjeveru, ciklona prijeti isporuci opasnih kemikalija koje vozač cisterne Michael mora dostaviti u pustinjski rudnik. Lindsay kamionom prevozi 80.000 razdraženih pčela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elikopter Liz i Willieja napokon je poletio, Clarryjev 14-godišnji sin pridružuje se timu, Kurt započinje najveći posao te godine, a Kodi napokon ima priliku sjesti za volan buggyja z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arcus i Linden optuženi su za nezakonito traganje, Goldtimersima se posrećilo s komadom zemlje bogatim zlatom, a očajnim Victoria Diggersima u spas stiže susje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Nevjerojatne inženjerske pogrešk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edan od najvećih brodova na svijetu izazove kaos u Sueskom kanalu u Egiptu, a u australskoj prijestolnici jedva je izbjegnuta katastrofa kad projekt izgradnje pođe gadno po z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ovratak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e li Slumach pronašao španjolski rudnik zlata? Adam i Kru nailaze na skriveni rudnik što navodi cijeli tim da se još jednom odvaži duboko u divljinu Britanske Kolumb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Feralsi su na rubu propasti, Shane i Russell mogli bi pronaći najbogatije područje sa zlatom u sezoni, a Jacqui i Andrew muče se s napornim zemljištem koje bi im moglo upropastiti posljednj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Ekipi Poseidon ponestaje vremena da pronađu grumen od 1000 unci, Gold Retrieversi nastoje izbjeći opasnu ljetnu vrućinu, a Goldtimersi se suočavaju s ekstremnim uvjetima i otkrivaju golemi nalaz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Mifsudsi se obraćaju svojoj djeci jer im je očajnički potrebna pomoć, Max i Glen bore se s nepouzdanim strojevima, a Ray konačno pronalazi pregršt sasvim pristojnih safira na svojoj novoj parcel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a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reg Jones ostavio je posao radnika u elektrani, doputovao avionom iz Tenneseeja na Island i okušao se u poslu na islandskoj brodici s parangalom. Sada je prošao trotjedni probni ro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crappersi rade sve što je u njihovoj moći da bi njihov pogon za ispiranje izbacivao zlato, Rick se bori s velikom vrućinom, a Greg žuri na drugi kraj Australije da bi bio uz bolesnog o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Gypsies su na rubu živaca kada otkriju da im lopovi kradu zlato, Scrappersi nastoje doći do svoje preostale 62 unce zlata, a Rod i Eric pokušavaju popraviti valjak za transpor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>Nevjerojatne inženjerske pogreške [rating 12] (Sezona 3)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Izgradnja vodotornja u gradiću u Iowi pođe gadno po zlu. Autocesta u Pittsburghu dovede do rušenja stambene zgrade, a projekt autoceste u Velikoj Britaniji izazove zabrinutost zbog sigurno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isterije otoka Ech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Koje tajne leže na dnu jezera Harrison? Adam i Kru prate novčić do udaljenog otoka s bogatom poviješću koja uključuje događaje iznad i ispod površine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lobalni slom tržišta težak je udarac i lovci na jastoge diljem zemlje bore se za opstanak. Teška vremena iziskuju da dobro promisle o tome kako ostvariti prodaju na osiromašenom lokalnom tržiš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Paul Mackie i njegov tim stručnjaka za iskapanje zlata posjećuju regiju Pilbara u Zapadnoj Australiji kako bi pomogli spasiti rudnik domorodačke obitelji od financijske katastrofe koja mu prije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Zahvaljujući borbi za opstanak, Victoria Diggersi mogli bi se dočepati golemog zlatnog grumena, a Gold Gypsies brane se od smrtonosnih zmija dok svoj san o zlatu pokušavaju održati na živo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old Gypsies otkrivaju meteorit koji bi mogao vrijediti tisuće dolara, a Mahoneyi traže veće grumenje služeći se starom mapom Tedova dje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eli Hunters su prisiljeni hitno sletjeti u zabačenom dijelu Zapadne Australije. Nev vodi ekipu Poseidon do tajnog područja velikih zlatnih grumena u Victor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ona pomr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ijetka pomrčina Sunca ometa lov, Stevenova oprema otkazuje, Adamova potraga za rakovima ostavlja ga omamljenog ispušnim plinovima, a kapetan početnik, Kevin, muči se s prvim danom za kormi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ažna misija Jareda Baldwina i Jonnyja Raynera prekinuta je, Rosco Haining bori se s prirodnim silama, svojim kamionom i svojom naravi na svjetski poznatom reliju, a Turba posjećuje polici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eville i Mick odlučili su na kraju sezone iskopati još jedan golemi grumen. Jake, član Dirt Dogsa, osigurava pogodbu u posljednji trenutak, a Alex, član Scrappersa, plaća najveću cijenu kockajući se sa životnom ušteđevin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ictoria Diggersi su se vratili i traže grumenje vrijedno više milijuna dolara; novoosnovanoj skupini Dust Devils kvari se stroj za suho puhanje, a skupinu Gold Gypsies zadesila je tragedi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cotty prevozi sijeno vrijedno 30 000 dolara, ali ima problema s prikolicom. Jakeov odredišni grad gori, a Desov 158-tonski cestovni vlak suočava se sa strmim uspon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rijeme je 'Festivala dragulja' i Todd i Bri pripremaju one najbolje za prodaju. Mifsudsi uzimaju još jedan golemi posao održavanja, a kišovito vrijeme prisiljava Richardsone da otvore staru parce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Kamiondžije iz australskog zaleđ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Oni voze najveće kamione po najtežim cestama i najpustijim autoputovima na svijetu. To su kamiondžije iz australskog zaleđ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amostalni autoprijevoznik Steve Grahame u Perthu se priprema na odvažno putovanje: 3000 kilometara do vrha Zapadne Austral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Helikopter Liz i Willieja napokon je poletio, Clarryjev 14-godišnji sin pridružuje se timu, Kurt započinje najveći posao te godine, a Kodi napokon ima priliku sjesti za volan buggyja za bikove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domak dovršenja njihova najvećeg posla te godine, Liz vodi tim Cookovih kroz prašinu, blato i bodljikavu žicu, a Clarry je odlučan da ostvari cilj za svoje klijente domoroc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0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ukotine i podrhtava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Cracks &amp; Qu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Divovska napuklina u ledu i dalje je prepreka za sve ekipe, a Trevor doživljava još kvarova na opremi te se baca u veliku nabavu nastojeći spasiti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ape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St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apadala je treća najveća količina snijega u Manitobi tijekom prošlog stoljeća. Chris se na težak način uvjeri da je putovati sam loša ideja, a Gene i Candace udružuju se s Richardom i Mike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Vatra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Fire &amp;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Justin i Mike teškom mukom nastoje doseći svoj cilj, Chris svojoj ekipi pokazuje prototip zračne dizalice, majka i sin, Candace i Alec, otiskuju se na led, a Trevor pretrpi svoj najveći gubitak dot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Loše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Out Like A 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Veliko uzbuđenje vlada kad ekipa Kristjanson pronađe ostatke Trevorovog uskotračnog tenka za led. Nakon svoje najizazovnije sezone dotad, Trevor oprezno razmatra svoju budućnost na le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Prvi le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Vikings: First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ani je početak zimske sezone ribolova na jezeru Winnipeg dok se temperatura strmoglavljuje, a ekipe za vikinški ribolov na ledu sa svojim se mrežama žure na le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quizzy otkriva razlog svoje loše sreće, anonimna podvala dovodi do razdora između Brycea i skipera, a Snoddy otkriva tajnu koja mijenja pravila igr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noddy dobiva ponudu koja dolazi s velikim ulovom, Squizzyjeva loša sreća sve je gora, a horor snimka pokazuje kako se Bryce nalazi pred velikim gubitkom ako se njegova ribolovna sreća ne preokre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Bryce očajnički pokušava ispuniti presudnu restoransku narudžbu, posada Bold Contendera uzima golemi čamac, a Snoddy riskira svoj brod i egzistenciju stavljajući svog sina tinejdžera na če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Loše vrijeme uništava posadu Chieftaina, Squizzy poziva strogo povjerljivi kontakt za insajderske informacije, a ribarska dinastija Jager je na klimavim nog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Snoddy koristi kratko povoljno vrijeme da pokuša napuniti svoje rezervoare velikim crvenim jastozima, nagli pad cijene utječe na Squizzyja, a Bryce dobiva dobru ponudu koja se svodi na teži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Novi poče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Greg je otišao ostavivši posadu na cjedilu samo sat vremena prije nego što je kapetan Frosti trebao isploviti, pa kao zamjenu dovode 29-godišnjeg Andrewa Neystel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Mudr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ndrew počinje svoj drugi probni tjedan na Valdimaru, sada pod nadzorom kapetana Frostija, a Caitlin mora pojačati napore kad stjenovito morsko dno Thor's Banka zaprijeti parangalu Palla Jonsso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Izdržljiv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Novajlija Andrew počinje posljednji probni tjedan na Valdimaru, Caitlin čeka tjedan na moru s posadom bez jednog člana, a oba se broda vraćaju u zajedničku matičnu luku za božićne blagd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Andrew je nakon uspješnog probnog roka opet na Valdimaru, a Caitlin poslije božićne stanke - na Pallu Jonssonu. Špica sezone u siječnju znači veću ribu, lošije vrijeme, više opasnosti i bolj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Odluč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Caitlin i Andrew muče se svojeg posljednjeg tjedna na ribarskim brodovima s parangalom, a Kolbeinn otkriva da bi njegova dijagnoza mogla utjecati na njegovu ribarsk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Zona pomr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Rijetka pomrčina Sunca ometa lov, Stevenova oprema otkazuje, Adamova potraga za rakovima ostavlja ga omamljenog ispušnim plinovima, a kapetan početnik, Kevin, muči se s prvim danom za kormil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Alfa morski pas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ci za morske pse, dr. Riley Elliott i Kori Burkhardt, otkrivaju koji mužjak velike bijele psine vlada kao alfa u čoporu testirajući njihovu brzinu, lovnu sposobnost i neustrašivost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ukotine i podrhtavan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Cracks &amp; Qu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vovska napuklina u ledu i dalje je prepreka za sve ekipe, a Trevor doživljava još kvarova na opremi te se baca u veliku nabavu nastojeći spasiti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pe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St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padala je treća najveća količina snijega u Manitobi tijekom prošlog stoljeća. Chris se na težak način uvjeri da je putovati sam loša ideja, a Gene i Candace udružuju se s Richardom i Mike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atra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re &amp;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Mike teškom mukom nastoje doseći svoj cilj, Chris svojoj ekipi pokazuje prototip zračne dizalice, majka i sin, Candace i Alec, otiskuju se na led, a Trevor pretrpi svoj najveći gubitak dot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Vikinzi na ledu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še vrijem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Out Like A 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o uzbuđenje vlada kad ekipa Kristjanson pronađe ostatke Trevorovog uskotračnog tenka za led. Nakon svoje najizazovnije sezone dotad, Trevor oprezno razmatra svoju budućnost na led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vi le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rst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ni je početak zimske sezone ribolova na jezeru Winnipeg dok se temperatura strmoglavljuje, a ekipe za vikinški ribolov na ledu sa svojim se mrežama žure na led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ada ili nik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ome or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roji se bore kako bi spasili nasukani brod dok se na obali pojavljuju tajanstvene, 200 godina stare, brodske olupin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zani za ocean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ied to the Oc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va iskusna mornara bore se sa zimskim olujama u sjevernom Atlantiku dok kapetan tegljača i njegova posada prate golemi ratni brod u luk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ćni trajekt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Upon Ferries We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najveće suho pristanište stižu dva ogromna trajekta. Jedan iskusni kapetan postiže veliki uspjeh na Grand Banksu dok drugi kapetan dostavlja robu udaljenim zajednicama. [6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ujni vjetrovi šibaju australsko zaleđe, unoseći kaos među lovce na bikove. Vjetar od 40 čvorova otpuhuje šešire i helikoptere pa Kurt mora odvagnuti svoje ciljeve u odnosu na sigurnost svojega tim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lanovi Victoria Diggersa, Neville i Mick, očajnički žele iskoristiti superfino zlato iz svoje zemlje i stijene, a Mahoneyi se u Kimberleyu bore s ekstremnom vrući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sumnjaju da je sve zlato koje su iskopali već nestalo, a Jake je u svom novom pogonu za ispiranje pronašao 100 unci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bližava se kraj sezone, a Scrappersima nedostaje više od 185.000 dolara do željenog iznosa; Dirt Dogsima je sezona ugrožena, a posao Victoria Diggersa postaje opasan zbog žestoke olu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emi stroj za sušenje ekipe Dirt Dogs prestao je raditi zbog ekstremne temperature od 50 stupnjeva Celzija, a Mahoneyi i Gold Gypsiesi u posljednji se trenutak odlučuju na veliki rizi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ville i Mick odlučili su na kraju sezone iskopati još jedan golemi grumen. Jake, član Dirt Dogsa, osigurava pogodbu u posljednji trenutak, a Alex, član Scrappersa, plaća najveću cijenu kockajući se sa životnom ušteđevi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ubljene snim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i video i stara snimka telefonskog razgovora skreću pozornost na 40 godina staru tvrdnju žene koja kaže da je Slumachovo blago već pronađeno i iskopano 1980-ih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ona pomr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Path of Tot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jetka pomrčina Sunca ometa lov, Stevenova oprema otkazuje, Adamova potraga za rakovima ostavlja ga omamljenog ispušnim plinovima, a kapetan početnik, Kevin, muči se s prvim danom za kormi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bližava se kraj sezone, a Scrappersima nedostaje više od 185.000 dolara do željenog iznosa; Dirt Dogsima je sezona ugrožena, a posao Victoria Diggersa postaje opasan zbog žestoke olu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emi stroj za sušenje ekipe Dirt Dogs prestao je raditi zbog ekstremne temperature od 50 stupnjeva Celzija, a Mahoneyi i Gold Gypsiesi u posljednji se trenutak odlučuju na veliki rizi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ville i Mick odlučili su na kraju sezone iskopati još jedan golemi grumen. Jake, član Dirt Dogsa, osigurava pogodbu u posljednji trenutak, a Alex, član Scrappersa, plaća najveću cijenu kockajući se sa životnom ušteđevi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su se vratili i traže grumenje vrijedno više milijuna dolara; novoosnovanoj skupini Dust Devils kvari se stroj za suho puhanje, a skupinu Gold Gypsies zadesila je traged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a suočava se s financijskom katastrofom, postrojenje za ispiranje vrijedno 150.000 dolara, koje su naručili Victoria Diggersi jako je oštećeno, a novoosnovana skupina Goldtimers riskira budućnost svojih obitel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moraju obustaviti cijelu operaciju, a poplava u zoni iskapanja Poseidon Crewa prisilit će ih da napuste svoje duboke rudnike i brane svoje zemljište od suparničkih tragača za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laz Gold Gypsiesa mogao bi potaknuti njihovu sezonu, Victoria Diggersi bore se s birokracijom - zbog čega je Neville na rubu živaca - a Goldtimersi se suočavaju s kradljivcim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Crewa dobiva poražavajuće vijesti o svojoj rudarskoj dozvoli, Dust Devilsi riskiraju potragom za golemom kvarcnom žilom, a Shane i Russell nalaze zlato na kućnom prag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 i Linden optuženi su za nezakonito traganje, Goldtimersima se posrećilo s komadom zemlje bogatim zlatom, a očajnim Victoria Diggersima u spas stiže susje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uge odgode dozvola tjeraju Posejdonovu Ekipu u potragu za zlatom u zabiti kako bi preživjeli. Zlatni Cigani otkrivaju obilje sitnog zlata, a rizik Prašnjavih Vragova završava mehaničkim kv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Prokletstvo mrtvaca: Izgubljeno španjolsko zlato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lina stije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lijedi neuspjeli put novinarskog tima iz 1982. u Dolinu stijena, a Don i Taylor pregledavaju moguće španjolske rudarske artefakt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Skrivenu dolin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avid Muise udružuje se s Adamom zbog nove pustolovine u potrazi za Slumachovim izgubljenim rudnikom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jelo u špi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i Daryl pretresaju Zemlju u potrazi za Slumachovim zlatom, a Adam otkriva špilju za koju se priča da je posljednje počivalište Volcanic Brow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anstvena mag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 otkriće stare karte poklapa se s tragovima u svjedočenju očevidaca i moglo bi ukazati na to gdje je Slumach pronašao svoje zlato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utovanje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znaka koja se ponavlja pokazuje na izgubljeni španjolski rudnik zlata izravno na Slumachovom putu do zlat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fa Romeo Spid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ohn sanja o Alfa Romeo Spideru otkako je vidio Dustina Hoffmana za volanom jednog u filmu Diplomac. Nakon straha za zdravlje, sada se odlučio na ovaj korak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riolet VW Beetl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traži zabavan automobil koji će dijeliti s članovima obitelji. Sheldon i Peter moraju pretvoriti savršeno očuvani kabriolet VW Bubu u njegov san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GB Roadst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je oduvijek sanjao o MGB kabrioletu s kromiranim branikom. Majstori Sheldon Nichols i Peter Harriott morat će pronaći rješenje kako bi se Markov san ostvario. [9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uge odgode dozvola tjeraju Posejdonovu Ekipu u potragu za zlatom u zabiti kako bi preživjeli. Zlatni Cigani otkrivaju obilje sitnog zlata, a rizik Prašnjavih Vragova završava mehaničkim kv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novac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Money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stalo je još samo deset tjedana do kraja zimske sezone lova na jastoge. Lovcima na jastoge to je posljednja prilika za zaradu prije početka proljetne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aznovjer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Superst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a sezona lova na jastoge u punom je zamahu. Squizzy, skiper na 'Bold Contenderu', pod velikim je pritiskom zbog posebne narudžbe. Danny, skiper na 'Williamu Norlingu', lovi u Bass Strai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, Linden i Dale očajnički traže novo zemljište, ekipa Poseidon gubi nadu u pronalazak grumena od 1000 unci, a Shane i Russell upuštaju se u najveći rizik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u Victoriji mogle bi zaustaviti ekipu Poseidon, Jacqui i Andrew teško podnose vrućinu od 40°C u Queenslandu, a Goldtimersi pregovaraju o unosnu poslu za prodaju svojih rudarskih pra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 prevozi stoku vrijednu 250 000 dolara, Des mora dostaviti 101 tonu tereta za željezničku prugu u Queensland, a Glenn se utrkuje s vremenom kako bi isporučio 70 tona so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u poplavama opustošenom Lismoreu u Novom Južnom Walesu kako bi izvukao špijunski avion P3 Orion, a odred Edge Recovery riskiraju reputaciju na velikom reliju u Victor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su na pola puta do svog cilja, ali gube novac. Gold Gypsies očajnički tragaju za posljednjih 30 unci zlata, a Mahoneyji se vraćaju na 8-Mile prije nego što su treba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gu samo sanjati o svom cilju od milijun dolara. Mahoneyjima nedostaje više od 22 tisuće dolara da bi dostigli svoj cilj. Rick je blizu cilja, no pronaći tih posljednjih 1600 dolara nije lak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 na crveno zlato zahuktava se. Skiperu početniku Bryceu treći je dan na njegovu prvom putovanju, a Crackerov posao od 50.000 dolara za isporuku 1000 kilograma velikih crvenih jastoga je upit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krcajte se na australsku ikonu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ltnom Ghanu treba brza zamjena podvozja, rutinski posao tokarenja kotača nailazi na probleme, a 80 godina stara parna lokomotiva putuje na planinu za posebnu godišnjic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honeyi traže zlato u divljini jednog od najnenaseljenijih područja na svijetu, a Victoria Diggersi upravljaju višemilijunskim zajedničkim posl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lanovi Victoria Diggersa, Neville i Mick, očajnički žele iskoristiti superfino zlato iz svoje zemlje i stijene, a Mahoneyi se u Kimberleyu bore s ekstremnom vrućin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rub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trka za završetak ribolova na rakove i školjke je počela. Sezona jastoga je na vidiku, Codyjeva posada hvata rekordne ulove, a William dovodi i svoju posadu i brod Moonship do točke pucan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sa str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pokušavaju se vratiti ozbiljnom pronalaženju safira, ali prvo moraju ukloniti veliki komad granita. Za to vrijeme, Matt i Amber sklapaju partnerstvo s lokalnim rudar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vangabaritne terete Carl Andrews prevozi opasan divovski teret, pokretna učionica Russella McDonougha pretumba se u pustinji, a Chris i Kaye odlaze u stočarski kra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a suočava se s financijskom katastrofom, postrojenje za ispiranje vrijedno 150.000 dolara, koje su naručili Victoria Diggersi jako je oštećeno, a novoosnovana skupina Goldtimers riskira budućnost svojih obitel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moraju obustaviti cijelu operaciju, a poplava u zoni iskapanja Poseidon Crewa prisilit će ih da napuste svoje duboke rudnike i brane svoje zemljište od suparničkih tragača za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i Shaun putuju u jednu od najudaljenijih stočnih stanica na svijetu. Glenn i Dave pokušavaju odraditi zadatak s cementom, Brownie juri prije kiše, ali cesta kojom vozi je potpuno uništen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preuzima posao piljenja golemog dragulja, Todd i Bri počinju još više cijeniti uzajamne poslove, a kad se Bushiesi ponadaju da im se trud najzad isplatio, zavaravaju li s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ugal Brett neobičan je kamiondžija. Upravlja vlastitim helikopterom, posjeduje stočnu stanicu veličine omanje države i flotu kamiona za prijevoz stok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Kamiondžije iz australskog zaleđ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dalekom sjeveru Queenslanda vozač cisterne Steve Hughes toči zalihu za prijevoz do udaljenih klijenata, kojima je potrebno gorivo prije nego što ih kišna sezona izolira od svije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6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obnavljaju mokri pogon u pokušaju da spase sezonu. Kopači iz Victorije prisiljeni su iskopavati susjedovu parcelu, a braća Marcus i Linden zaglavili su u unutrašnjosti kontinen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Squizzy naporno radi kako bi ispunio narudžbu od 200 kg tigrastih jastoga. Skiper Warren u spremniku ima više od 300 velikih crvenih jastoga, no sreća ih neće pratiti zauvije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 lovu na velike crve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Hunting for Big Re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ko želi išta zaraditi, Clive, skiper na 'Minnamurri' mora povećati stopu ulova. Skiper Danny je u Bass Straitu i služi se dubinomjerom da bi locirao velike crvene jastog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nailaze na niz grumena koji bi im mogli promijeniti sezonu, Gold Retrieverse pogađa hitan medicinski slučaj, a Marcus, Linden i Dale nastoje spasiti katastrofalnu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yan kolabira tijekom toplinskog vala prije nego što Feralsi otkriju golemi nalaz zlata, ekipa Poseidon poplavljena je nakon žestoke oluje, a Shane i Russel otkrivaju najveći grumen u sezo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i Hollywood rade na isporuci stoke vrijedne 500 000 dolara. Dave je zadužen za preuzimanje vozila od 75 000 dolara, a Truckie Jorden se pokvario na rubu ceste i očajnički treba pomoć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u poplavama opustošenom Lismoreu kako bi pomogao vlasnicima klizališta da ponovno pokrenu posao, a tim Zapadne obale pokušava izvući toksično vozilo iz rijeke Colli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ezone, a Dirt Dogsima nedostaje još 233 tisuće dolara do cilja. Alexov partner Rod napušta ekipu Scrappersa, a Gold Gypsies još su jednom savladali lop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legendarnom Goldfieldsu u zapadnoj Australiji, tri ekipe okorjelih tragača za zlatom riskiraju svoju budućnost u potrazi za najvećom nagrad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stručnjaka za iskapanje zlata posjećuju regiju Pilbara u Zapadnoj Australiji kako bi pomogli spasiti rudnik domorodačke obitelji od financijske katastrofe koja mu prije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 i prijatelj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odd i Brianna bore se s mukotrpnim radom, kvarovima opreme, vrućinom i prašinom. Kako će uskladiti obiteljski život i razviti svoj skromni posao sa safirim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dobacuje novom skiperu Bryceu uže za spašavanje, Cracker i Scotty šest dana riskiraju život loveći iz čamca, a Jay dobiva hitnu narudžbu za 250 kilogr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vođenje teretnog vlaka do ci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održavanje vlaka Spirit of Queensland ubrzano radi na zamjeni podvozja, izgradnja teretne lokomotive bliži se kraju, a ekipa za popravak radi na tome da putnički vlak vrati na tračnic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sumnjaju da je sve zlato koje su iskopali već nestalo, a Jake je u svom novom pogonu za ispiranje pronašao 100 unci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bližava se kraj sezone, a Scrappersima nedostaje više od 185.000 dolara do željenog iznosa; Dirt Dogsima je sezona ugrožena, a posao Victoria Diggersa postaje opasan zbog žestoke olu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st preko ledene pukot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ridge Over Troubled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poluotoku Labradoru, tim se utrkuje s vremenom kako bi sagradio most preko ogromne pukotine u morskom ledu, dok u St. Johns stiže brod koji nosi preko 30 milijuna dolara tere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rub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trka za završetak ribolova na rakove i školjke je počela. Sezona jastoga je na vidiku, Codyjeva posada hvata rekordne ulove, a William dovodi i svoju posadu i brod Moonship do točke puc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se suočava s kaosom, Christian Reynolds nabije golemu kilometražu s golemim teretom, a Greg i Sonya Wise neraspoloženi su i pod pritisk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laz Gold Gypsiesa mogao bi potaknuti njihovu sezonu, Victoria Diggersi bore se s birokracijom - zbog čega je Neville na rubu živaca - a Goldtimersi se suočavaju s kradljivcim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Crewa dobiva poražavajuće vijesti o svojoj rudarskoj dozvoli, Dust Devilsi riskiraju potragom za golemom kvarcnom žilom, a Shane i Russell nalaze zlato na kućnom prag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uzima vremenski kritičan posao, Glennu pukne guma usred ničega, a Jake žuri duž 2000 km kako bi stigao prije roka za utovar stok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uči rezati dragulje, a Jodie se sama spušta pod zemlju u rudnik, Richardsoni kopaju duboko na staroj parceli Rabbi, a Old Timeri nastoje pomaknuti gromadu tešku 500 kg iz zida rudarskog okn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mion iskusnog vozača oštećen je, vozač za prijevoz teških tereta Dion debelo zaostaje za rokom, a prijevoznik stoke Joey ima posla s nestabilnim teretom zbog kojeg mu neprestano prijeti prevrtan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je spreman na svaki izazov osim čekanja plaće, vozačica kipera Sharon suočava se s neravnom cestom vukući cestovni vlak od 50 metara, a Yogi doživljava najduži i najstresniji tjedan u karijer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stavlja na kocku kamion i život da dovrši putovanje kući, prijevoznik trupaca Brett bori se s opasnim planinskim cestama duboko u šumi, a novi posao vozača teških tereta Yogija na kocki 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član tima, Sherl, nada se ponovno steći povjerenje svojih šefova Cookovih, a Clarryjevi klijenti domoroci sanjaju o novom životu na zemlji svojih predaka uz pomoć prihoda od ulovljenih bikova. [3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jdonova Ekipa osvaja glavni zgoditak nakon što je morala detektirati samo kako bi preživjela. Prva sezona Goldtimera pada na još niže grane, a Prašnjavi Vragovi iskopavaju žilu od milijun dol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izvjestan završeta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Pot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arralee' se vraća na otok Maatsuyker na posljednje putovanje u sezoni. Skiper Danny, kapetan 'Williama Norlinga', sve je bliže svom cilju ulova u vrijednosti od 100.000 dola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idošli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Newco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se brod pridružio floti. Peter MacKenzie skiper je na 'Tritonu'. Ove je sezone već ulovio skoro dvije i pol tone jastoga i vraća se po još jedan, posljednji ulov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zadali su si za cilj rekordan iznos, a zlatna suša navodi jednog člana ekipe Poseidon da preispita svoj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premještaju operaciju vrijednu više milijuna dolara u potrazi za velikim zlatnim nalazom, a novi tim u kojem su Vince, Bibi i Murray počinje pripremne radove na koncesiji iz sn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vozi sijeno vrijedno 30 000 dolara, ali ima problema s prikolicom. Jakeov odredišni grad gori, a Desov 158-tonski cestovni vlak suočava se sa strmim uspo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poduzima složeno spašavanje vojnog muzeja u Brisbaneu, a odred Edge Recovery kreće na hitnu misiju potrage i spašavanja u kojoj je nestao zaljubljenik u pogon na četiri kotač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hanički kvarovi i veliki rizici mogli bi ekipama Dirt Dogs i Gold Gypsies upropastiti cijelu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Vern i Leon iz ekipe Dirt Dogs spremaju preseliti cijelu operaciju, Chris i Greg iz ekipe Gold Gypsies suočavaju se s velikom odlukom; Henri i Kelli nalaze zlato u slanom jeze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i tim SOS-a prihvaćaju se rudarskog misterija pokušavajući otkriti i otkloniti uzroke dvogodišnjeg niza neuspjeha, koji bi mogao okončati snove kopača zlata početnika, Chrisa i Vince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straživ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stotinu godina kopanja, neistraženo zemljište rijetkost je u Gemfieldsu. Rowan Richardson dovlači staru platformu za bušenje da testira novu parcelu, no iskopat će mnogo više nego što se nadao!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o je presudan trenutak za južnu flotu. Williamu Norlingu sedmi je dan devetodnevne ribolovne ture, a skiper Danny i dalje traži kupca za 1000 kilograma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ekonstrukcija motora uz visoke ulo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kusni tehničari rješavaju problem tvrdoglavog alternatora, tim izvodi zahtjevnu obnovu motora teretnog vlaka, a izgradnja masivne šasije lokomotive zahtijeva timski rad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emi stroj za sušenje ekipe Dirt Dogs prestao je raditi zbog ekstremne temperature od 50 stupnjeva Celzija, a Mahoneyi i Gold Gypsiesi u posljednji se trenutak odlučuju na veliki rizi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ville i Mick odlučili su na kraju sezone iskopati još jedan golemi grumen. Jake, član Dirt Dogsa, osigurava pogodbu u posljednji trenutak, a Alex, član Scrappersa, plaća najveću cijenu kockajući se sa životnom ušteđevin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Iza rešetaka: Najgori zatvori na svijet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El Hongo, Tecate, Meksik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El Hongo, Tecate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soko čuvani zatvor El Hongo u Meksiku jedini je nepotkupljivi zatvor u zemlji koja je preplavljena korupcijom i nasilje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trećem i posljednjem odlasku u ribolov u trotjednom probnom razdoblju, Greg Jones i Caitlin Krause moraju dati sve od sebe kako bi imali ikakve šanse za željeni posao morn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pod pritiskom je zbog prijevoza tereta vrijednog dva milijuna dolara, prijevoznica stoke Belinda Riehl preveze više tereta od dogovorenog, a Turbo se trudi da mu se teret ne rasp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 i Linden optuženi su za nezakonito traganje, Goldtimersima se posrećilo s komadom zemlje bogatim zlatom, a očajnim Victoria Diggersima u spas stiže susje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uge odgode dozvola tjeraju Posejdonovu Ekipu u potragu za zlatom u zabiti kako bi preživjeli. Zlatni Cigani otkrivaju obilje sitnog zlata, a rizik Prašnjavih Vragova završava mehaničkim kv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Paul iz Old Timersa vraćaju se na mjesto uklanjanja ogromne gromade kako bi vidjeli krije li dragulje, a Anthony i Jodie vraćaju se u Gemfields punih baterija i u pratnji svojih obitel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govac starim željezom Russell nastoji se oporaviti, Macka McCreedy nailazi na olujno more prevozeći svjetski poznatu jahtu, a rutinski prijevoz za Bluzyja i Noelene pretvori se u misiju spašavanj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teran australskog zaleđa Dennis trudi se ostati ispred tropske oluje, Turbo podiže svoj prag boli nastojeći održati svoj posao, a vozač teških tereta Mark riskira svoje ime zbog posla karijer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u gori pod petama zbog problema s motorom, Mark Cromwell vozi se autocestom kroz pakao na najvećem poslu u karijeri, a Heather Jones bori se s katastrofom kako bi prevezla golemu dizalic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3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riskiraju da ostanu bez vode i ugroze svoj posao. Kopačima iz Victorije gotovo je nestalo zemlje za iskopavanje, a Zlatni Cigani razmišljaju o odluci koja bi im promijenila živo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nkurencija je sve žeš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Competition Heat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h nekoliko tjedana zimske sezone. Cijena jastoga narasla je na više od stotinu dolara po kilogramu i hrpa novih brodova iz toga pokušava izvući maksimalnu kori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bjednici se smiješ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Winners are Grin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Peter na glasu je kao čovjek koji nalazi ribu i dobro zarađuje, no bliži se kraj zimske sezone i ulovi su sve manji. S druge strane, cijena jastoga dosegla je vrhunac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su nadomak zlata kad zbog nesreće s quad vozilom ostanu bez jednog člana, a ekipa Poseidon nastoji izaći na kraj s katastrofalnim mehaničkim kva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svoje nade polažu u istraživačku misiju koncesije u krševitoj divljini, a poplavne vode uništavaju novo postrojenje Gold Retrievers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i Shaun putuju u jednu od najudaljenijih stočnih stanica na svijetu. Glenn i Dave pokušavaju odraditi zadatak s cementom, Brownie juri prije kiše, ali cesta kojom vozi je potpuno uništ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na otoku Stradbroke u Queenslandu kako bi uklonio toksično plovilo koje prijeti uništiti morski život u tom području, a odred Zapadne obale neprekidno prima hitne pozi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mogle bi ekipi Dirt Dogs upropastiti cijelu sezonu. Henri i Kellie nalaze zlatnu žilu, a ekipa Gold Gypsies dolazi do nalaza koji se događa samo jednom u živo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vratak ekipe Dirt Dogs ovisi o jednom ključnom potezu. Chris i Greg pronalaze žilu kvarca u kojoj je zlato, a Henri i Kelli nastavljaju s opasnim radom na bogatoj žili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za preuređenje rudnika pomaže timu bivših vojnika da postanu vješti kopači zlata kako bi financirali veteransku organizaciju i traženjem zlata prevladati negativne posljedice svoje služb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jdublji rez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diti rudnik safira težak je posao i Mifsudovi će se u to uvjeriti na težak način. Ray i Paul koriste svoju platformu za bušenje kako bi probili rupu i pronašli neke stare tunel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d za lov na jastoge obitelji Jager već mjesecima je usidren u luci, skiper Glenn bilježi pad prihoda od 260.000 dolara, a Squizzy odlazi na četverodnevnu plovidbu kako bi obnovio mamce u vrš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vlaka za prijevoz šećerne trs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laku za prijevoz šećerne trske potrebno je brzo zamijeniti dva okvira kružnih diskova. Vučni motori rudarskih vlakova se popravljaju, a tehničari mijenjaju složeni sustav klimatizaci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su se vratili i traže grumenje vrijedno više milijuna dolara; novoosnovanoj skupini Dust Devils kvari se stroj za suho puhanje, a skupinu Gold Gypsies zadesila je tragedi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a suočava se s financijskom katastrofom, postrojenje za ispiranje vrijedno 150.000 dolara, koje su naručili Victoria Diggersi jako je oštećeno, a novoosnovana skupina Goldtimers riskira budućnost svojih obitel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jerojatne željez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eljeznice se susreću s mnoštvom izazova poput prelaženja dolina, vodenih putova i kanjona. Istražujemo kako najnevjerojatniji mostovi u svijetu pomažu u rješavanju niza proble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Stvaranje zl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rko podmornice i ukradeni automobil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Narco Subs &amp; Stolen C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narko-podmornice natovarene kokainom 2019. do najveće krađe automobila u kanadskoj povijesti - ova epizoda otkriva kako kriminalci inoviraju kako bi ostali ispred zako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zazove zastoj u gradu zbog isporuke vrijedne dva milijuna dolara, Yogi odlazi na putujuću izložbu starina utrkujući se s vremenom, a Turbo je zapeo zbog sukoba na zemljanoj ces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obnavljaju mokri pogon u pokušaju da spase sezonu. Kopači iz Victorije prisiljeni su iskopavati susjedovu parcelu, a braća Marcus i Linden zaglavili su u unutrašnjosti kontinen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jdonova Ekipa osvaja glavni zgoditak nakon što je morala detektirati samo kako bi preživjela. Prva sezona Goldtimera pada na još niže grane, a Prašnjavi Vragovi iskopavaju žilu od milijun dol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wnie, prekriven blatom, pokušava utovariti stotine grla prljave stoke na svoj cestovni vlak, a Jake nailazi na duboku pukotinu na zemljanom put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govac starim željezom Russell McDonough bori se s naplavljenim putovima u pustinji, Yogijev prevelik teret visi o tankoj niti, a nestabilan teret Coreyja Chapmana dobro se tumba u zabačenom zaleđ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Kamiondžije iz australskog zaleđa [rating 15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ćnoj mori Russella McDonougha u zaleđu ne nazire se kraj, Yogi provodi malo ugodnog vremena s obitelji, no čekaju ga nevolje, a Joey Granich riskira život s krdom bijesnih bikov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teran zemljanih putova Dennis Dent sučeljava se s doživotnim neprijateljem, Christian Reynolds suočava se s divljinom na ključnoj misiji izgradnje mosta, a Turbo ide iz katastrofe u katastrofu. [8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i unajmljuju sedamtonski bager u pokušaju da prekinu svoju sušu zlata. Prašnjavi Vragovi riskiraju da ostanu bez vode, a Marcus nestaje dok detektira na vrhu lit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Šaljivč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Prank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 kraja zimske sezone ostao je još jedan tjedan. 'Bold Contender' plovi prema jugu u Port Davey po posljednji ulov, no skiper Squizzy nije jedini koji je krenuo onam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aj sezo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eason's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9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a sezona lova na jastoge zatvara se za dva dana. Još samo tri broda, od njih šest, nisu odustala od lova: 'Triton', 'Bold Contender' i 'Ansons Bay'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eralsi u nemilosrdnoj divljini ostaju bez člana tima, a Shane dobiva primamljivu ponudu zbog koje bi mogao raskinuti svoje partnerstvo s Russell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vi o velikom nalazu Jacquija i Andrewsa zapeli su zbog problema u komunikaciji, a ekipa Poseidon bori se s vlažnim vremenom kako bi iskopala zlato koje će im donijeti golemu zarad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uzima vremenski kritičan posao, Glennu pukne guma usred ničega, a Jake žuri duž 2000 km kako bi stigao prije roka za utovar stok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pokušava izvući dva dijela mosta teška 16 tona, koje je odnijela velika poplava, a tim za rubna izvlačenja skreće s ceste kako bi spasio vozača koji je zapeo u nacionalnom par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ellie Carter i Henri Chassaing bore se protiv krivolovaca i zastoja u poslu. Za to vrijeme, da bi ostali u poslu, Dirt Dogsi su prisiljeni isprobati nešto no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ellie Carter i Henrija Chassainga iscrpili su zastoji i banditi, dok Gold Gypsiji zbog propalog plana imaju sve manje vremena i opc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nosi se s teškoćama i tugom pomažući perspektivnom kopaču zlata Jarrodu Crosbieju. Jarrod pokušava ostvariti svoj san da zauvijek napusti grad kako bi se posve posvetio traženju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e poplave i mini tornado gotovo su paralizirale Gemfields, no ta regija već godinama vapi za vodom i manje razaranje neće rudare odvratiti od nastojanj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Williamu Norlingu napetosti dosežu vrhunac. Pomoćnik Macca radi kardinalnu grešku. Bryce se suočava s olujom nad olujama, a Jay prima narudžbu u zadnji ča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itična zamjena motora na teretnom vla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retni vlak treba hitnu zamjenu motora nakon kritičnog kvara. Lokomotiva 132 T zahtijeva složenu promjenu podvozja, a u akciji pratimo i RORU tim - specijalne željezničke snag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moraju obustaviti cijelu operaciju, a poplava u zoni iskapanja Poseidon Crewa prisilit će ih da napuste svoje duboke rudnike i brane svoje zemljište od suparničkih tragača za zlat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laz Gold Gypsiesa mogao bi potaknuti njihovu sezonu, Victoria Diggersi bore se s birokracijom - zbog čega je Neville na rubu živaca - a Goldtimersi se suočavaju s kradljivcim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mukotrpno traže novo nalazište zlata u zapadnoj Australiji, a tim McGhie podiže svoju operaciju na višu razinu kupnjom nove drobil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rub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trka za završetak ribolova na rakove i školjke je počela. Sezona jastoga je na vidiku, Codyjeva posada hvata rekordne ulove, a William dovodi i svoju posadu i brod Moonship do točke puc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začica kipera Sharon Collins muči se kako bi prevezla teret bakra, Sludge nastoji održati na cesti kamion prepun zapaljive tekućine, a mesar Larry Brewer pokušava spasiti meso od vruć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riskiraju da ostanu bez vode i ugroze svoj posao. Kopačima iz Victorije gotovo je nestalo zemlje za iskopavanje, a Zlatni Cigani razmišljaju o odluci koja bi im promijenila živo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i unajmljuju sedamtonski bager u pokušaju da prekinu svoju sušu zlata. Prašnjavi Vragovi riskiraju da ostanu bez vode, a Marcus nestaje dok detektira na vrhu lit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ušne sezone. Des dostavlja rekordni teret u tajni rudnik vrijedan više milijardi dolara, a Glen se suočava s najopasnijom cestom na području s 50 posto šansi da usp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sa str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pokušavaju se vratiti ozbiljnom pronalaženju safira, ali prvo moraju ukloniti veliki komad granita. Za to vrijeme, Matt i Amber sklapaju partnerstvo s lokalnim rudar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ennis se priprema za bitku sa starim protivnikom: cestom za Cape York. Christian se moli da kišna sezona pričeka, a Turbo je na ulicama Pertha i silno želi vidjeti obitelj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zmeđu Turba i njegova doma iscrpljujuća je dionica ceste: ravnica Nullarbor. Ewan prijevozi 30 milijuna pčela, a Christianova misija stigla je do rijeke Goyder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se priprema za novi zadatak, pred Yogijem je važna vožnja preko kontinenta, a Russell očajnički nastoji nadoknaditi izgubljeno vrijeme i novac nakon što zbog plućne infekcije nije mogao raditi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4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zona tenkova za le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Bomber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mperatura se spušta dok ekipe ribolovaca nastavljaju lov na najvredniju ribu. No kad se jezerski led učvrsti na mjestu, suočavaju se s cijelim nizom novih izazo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a igrač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New T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u Kristjansonu isporučuju novu dizalicu za njegova oca, ali on je oklijeva koristiti. U međuvremenu, posada Husavika suočava se s frustracijom jer ne uspijeva ostvariti potreban ulov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eškoć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Breakdow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volje s tenkovima za led za Trevora i Chrisa Kristjansona ne prestaju. U međuvremenu, Justin i Mike odlaze na otok Heklu gdje se nadaju boljem ulov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d u pokret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Moving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a i Mikea zadesio je kvar na tenku za led i ne mogu ga pokrenuti. No to nije sve, kada se napokon nađu na ledu, otkriju da se ulov smanji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ab ulo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shing Dr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 razmišlja o velikim potezima u poslu s ribolovom pa kupuje vlastitu dizalicu. U međuvremenu, Chris uživa u novoj dizalici i razmišlja o ranijem završetku ove godi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postavlja zamku jednom od svojih konkurenata dok kasno napada rang-listu, a rastuće tržište daje Snoddyju nadu da može postići bolj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i mehanički kvar prijeti cijelom Squizzyjevom ulovu, kolebljivi kupac prisiljava Brycea da donese važnu odluku, a na konačnom vaganju proglašen je pobjedni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se ozbiljno baca na posao, Myles vodi na ljestvici, Jack ostaje prizemljen, a novi tajanstveni kapetan stupa na sce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konačno isplovljava dok ostali love ribu u dubokim vodama. Bryce diže popriličnu prašinu svojim nestašluc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se šali s praznovjernim Squizzyjem, Mylesa napadnu morske uši, a Jack se zabije u stijenu i upada u ozbiljnu nevol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sno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nastavljaju posljednji tjedan na svojim brodovima s parangalima jer im istječe ugovor. Caitlin donosi odluku o budućnosti, a pred Andrewom je odluka koja će mu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nicijac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operant američke vojske Greg Jones i britanska stjuardesa na jahti Caitlin Krause daju otkaz na poslu kako bi se bavili odlično plaćenim ribolovom na Islandu. Da uspiju, oboje se moraju dokaza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r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rugi je tjedan trotjednog probnog roka za dvoje ribara početnika. Odrekli su se života kakav su poznavali u pokušaju da više nego udvostruče svoju mjesečnu zaradu loveći ribu u Arktičkom krug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trećem i posljednjem odlasku u ribolov u trotjednom probnom razdoblju, Greg Jones i Caitlin Krause moraju dati sve od sebe kako bi imali ikakve šanse za željeni posao morn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tri odlaska u ribolov na islandskim brodicama s parangalom, početnici imaju još samo tri dana da se dokažu za dobivanje ugovora za mornara na puno radno vrijeme u ostatk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rub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trka za završetak ribolova na rakove i školjke je počela. Sezona jastoga je na vidiku, Codyjeva posada hvata rekordne ulove, a William dovodi i svoju posadu i brod Moonship do točke puc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Invazija morskih pasa u Sydneyju [rating 12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i film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ydney je pod napadom - morski psi vraćaju se u metropolu u dosad neviđenim razmjerima. Kako će se posjetitelji plaže zaštititi da ne postanu kolateralna šteta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zona tenkova za le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Bomber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mperatura se spušta dok ekipe ribolovaca nastavljaju lov na najvredniju ribu. No kad se jezerski led učvrsti na mjestu, suočavaju se s cijelim nizom novih izazov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a igračk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New T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u Kristjansonu isporučuju novu dizalicu za njegova oca, ali on je oklijeva koristiti. U međuvremenu, posada Husavika suočava se s frustracijom jer ne uspijeva ostvariti potreban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eškoć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Breakdow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volje s tenkovima za led za Trevora i Chrisa Kristjansona ne prestaju. U međuvremenu, Justin i Mike odlaze na otok Heklu gdje se nadaju boljem ulov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d u pokret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Moving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harda i Mikea zadesio je kvar na tenku za led i ne mogu ga pokrenuti. No to nije sve, kada se napokon nađu na ledu, otkriju da se ulov smanjio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lab ulov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Fishing Dr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 razmišlja o velikim potezima u poslu s ribolovom pa kupuje vlastitu dizalicu. U međuvremenu, Chris uživa u novoj dizalici i razmišlja o ranijem završetku ove godin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d, led, možda le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ce Ice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ci za led s tla i zraka promatraju sante i topljenje morskog leda dok udaljena zajednica prima ključni teret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ost preko ledene pukotin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ridge Over Troubled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poluotoku Labradoru, tim se utrkuje s vremenom kako bi sagradio most preko ogromne pukotine u morskom ledu, dok u St. Johns stiže brod koji nosi preko 30 milijuna dolara teret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zona l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Open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tine ribolovaca spremaju se za najveći ulov dok se na kopnu vodi žestoka rasprava koja bi mogla ugroziti njihovu egzistenciju. [7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krcajte se na australsku ikonu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ltnom Ghanu treba brza zamjena podvozja, rutinski posao tokarenja kotača nailazi na probleme, a 80 godina stara parna lokomotiva putuje na planinu za posebnu godišnjic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vođenje teretnog vlaka do ci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održavanje vlaka Spirit of Queensland ubrzano radi na zamjeni podvozja, izgradnja teretne lokomotive bliži se kraju, a ekipa za popravak radi na tome da putnički vlak vrati na tračn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ekonstrukcija motora uz visoke ulo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kusni tehničari rješavaju problem tvrdoglavog alternatora, tim izvodi zahtjevnu obnovu motora teretnog vlaka, a izgradnja masivne šasije lokomotive zahtijeva timski rad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vlaka za prijevoz šećerne trs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laku za prijevoz šećerne trske potrebno je brzo zamijeniti dva okvira kružnih diskova. Vučni motori rudarskih vlakova se popravljaju, a tehničari mijenjaju složeni sustav klimatizac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itična zamjena motora na teretnom vla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retni vlak treba hitnu zamjenu motora nakon kritičnog kvara. Lokomotiva 132 T zahtijeva složenu promjenu podvozja, a u akciji pratimo i RORU tim - specijalne željezničke snag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bine jezera Liz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mističan način pretraživanja karte otkriti lokaciju Slumachova zlata? Adam i Kru putuju preko blatnjave močvare do udaljenog jeze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 rub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On the Ed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trka za završetak ribolova na rakove i školjke je počela. Sezona jastoga je na vidiku, Codyjeva posada hvata rekordne ulove, a William dovodi i svoju posadu i brod Moonship do točke pucan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obnavljaju mokri pogon u pokušaju da spase sezonu. Kopači iz Victorije prisiljeni su iskopavati susjedovu parcelu, a braća Marcus i Linden zaglavili su u unutrašnjosti kontinen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jdonova Ekipa osvaja glavni zgoditak nakon što je morala detektirati samo kako bi preživjela. Prva sezona Goldtimera pada na još niže grane, a Prašnjavi Vragovi iskopavaju žilu od milijun dol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riskiraju da ostanu bez vode i ugroze svoj posao. Kopačima iz Victorije gotovo je nestalo zemlje za iskopavanje, a Zlatni Cigani razmišljaju o odluci koja bi im promijenila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i unajmljuju sedamtonski bager u pokušaju da prekinu svoju sušu zlata. Prašnjavi Vragovi riskiraju da ostanu bez vode, a Marcus nestaje dok detektira na vrhu lit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nastavlja potragu za zlatom u divljini, Gold Gypsies suočavaju se s jednom od najvećih odluka u svojoj karijeri, a ustrajnost Victoria Diggersa konačno bi se mogla isplati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izbjegava divlje požare, Gold Gypsies kreću u opasnu misiju noćne detekcije, a Shane i Russell dovest će svoje krhko postrojenje za ispiranje do točke lo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ća je okrenula leđa Victoria Diggersima. Marcus i Linden pretrpjeli su ozljedu koja bi mogla okončati njihovo putovanje, a Dust Devils bore se s kvarovima da izliju najveću zlatnu polug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traži zlato u stoljetnim rudarskim oknima, Gold Gypsies bore se s kvarom bagera, a Goldtimers se kockaju novim najm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bore se kako bi ostvarili ciljeve, Shaneovoj i Russelovoj operaciji naštetila je oluja, a operacija Dust Devilsa prekida se zbog problema s hidraulikom na njihovu utovarivač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dobiva dozvole za kopanje na svojem terenu i pronalazi glavnu žilu, a Goldtimersi moraju uložiti krajnje napore kad se Marcus i Linden vrate kući te konačno prekidaju zlatnu suš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Prokletstvo mrtvaca: Izgubljeno španjolsko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značeni gro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dam i Kru slijede put do legendarnog izgubljenog rudnika zlata dok Taylor i Rain pronalaze nove informacije o Slumachovom suđenju, smrti i pokop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vratak u izgubljeni rudni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 pronašao španjolski rudnik zlata? Adam i Kru nailaze na skriveni rudnik što navodi cijeli tim da se još jednom odvaži duboko u divljinu Britanske Kolumb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e otoka Ech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je tajne leže na dnu jezera Harrison? Adam i Kru prate novčić do udaljenog otoka s bogatom poviješću koja uključuje događaje iznad i ispod površine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egenda o izgubljenom španjolskom hum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e li Slumachovo zlato zakopano s tijelima ubijenih španjolskih konkvistadora? Tim putuje 200 km istočno do doline Similkameen prateći stope poznatog lovca na legend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ijemci dolaz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smrtni neprijatelj Daryla Friesena imati ključ za otkrivanje Slumachova zlata? Nakon mnogih neuspješnih potraga, europski tragač za zlatom Anton Lennartz vraća se s timom na jezero Pitt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iat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struktor vožnje Brian volio je svog Fiata 500 dok nije potpuno zahrđao. Ako Sheldon i Peter žele zaraditi, morat će mu pronaći automobil iz snova do 10 000 funt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riolet Triumph Heral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eter sanja o kabrioletu Triumph Herald kakvog je naučio voziti. Taj automobil je danas velika rijetkost. Hoće li 9000 funti biti dovoljno za kupnju dobro očuvanog primjerka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ravan Morris Mino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pert je shvatio kako je život prekratak da ne slijedi svoj san o kupnji Morris Minor karavana. Hoće li Rupertov budžet od 13 000 funti biti dovoljan za dobro očuvani primjerak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bikove žure se kako bi zaradili prije kišne sezone. Staloženi Kurt nailazi na prepreku koju ne može zaobići kad ostane bez kupca, a Clarry je gotovo spreman za mirovinu. [3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nastavlja potragu za zlatom u divljini, Gold Gypsies suočavaju se s jednom od najvećih odluka u svojoj karijeri, a ustrajnost Victoria Diggersa konačno bi se mogla isplati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, skiper Bold Contendera, isplovljava nadajući se dobroj zaradi od crvenih jastoga. Lovi oko južne Tasmanije, a cilj mu je uloviti 1900 smeđih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ne varira i iznosi više od 100 australskih dolara po kilogramu, no sve ekipe na brodovima nailaze na velike probleme. Posade iz Kai Koure i Ansons Baya zajedno ciljaju na ulov od ukupno tisuću velikih crvenih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oružani prijestupnik ugrožava istraživačku misiju Gold Devilsa, a Feralsi otkrivaju najveći zlatni grumen u svojoj rudarskoj karijer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tim Alana i Saltyja zaranja u potrazi za podvodnim grumenjem, a Feralsi nailaze na bogatu parcelu, ali su prisiljeni otjerati lop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odlazi na Sjeverni teritorij radi opsežnog, hitnog uklanjanja s plaže, a tim za izvlačenja ima goleme troškove na poslu na Mount Disappointmen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igraju na sve ili ništa ne bi li ostvarili svoj cilj jer počinje posljednji tjedan sezone traganja za zlatom; Kellie i Henri iskorištavaju posljednju priliku za nalaženje velikih grum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im je prekid od pet mjeseci zamalo upropastio posao, pred Dirt Dogsima je odlučujuća sezona, a golemi komad nove opreme mogao bi biti ključ za nezamislivo bogatstv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men i vo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liži se kraj rudarske sezone i uz vodu u brani, Max i Glenn mogli bi konačno odahnuti, no Toddu i Brianni potreban je veliki nalaz safira kako bi i preko ljeta mogli poslovat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još jednom pokušava preokrenuti situaciju u svoju korist. Na Bold Contenderu moral je na najnižim granama, a braća Jager riskiraju s čamcem, što im se obija o glav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ednodnevni izazov: Zamjena vučnog moto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žurbani prigradski vlak prolazi tešku zamjenu vučnog motora. Jedan tim za održavanje preuzima dva ogromna posla, a lokomotiva za šećernu trsku se pokvari baš kad je hitno potrebna za žetv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Crewa dobiva poražavajuće vijesti o svojoj rudarskoj dozvoli, Dust Devilsi riskiraju potragom za golemom kvarcnom žilom, a Shane i Russell nalaze zlato na kućnom prag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 i Linden optuženi su za nezakonito traganje, Goldtimersima se posrećilo s komadom zemlje bogatim zlatom, a očajnim Victoria Diggersima u spas stiže susje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li sve ili ni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jastoga kreće opako - bez kvota i drugih prilika. William plaća cijenu nepripremljenosti, a Adam i Steven pokušavaju ispuniti svoje kvote za rak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past mega-mašiner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ael i Cherie iz Dieharda okušavaju sreću na svom zapuštenom teritoriju, a stara pouzdana bušilica Raya i Paula se pokvarila i jedina mogućnost je potpuna zamjen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iskušava sreću, nabrijani Russell McDonough bori se s pustinjom i kvarovima, a vozač kamiona za prijevoz trupaca Bob Fraser hrabro se hvata u koštac s gomilom drvene građ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nastavlja potragu za zlatom u divljini, Gold Gypsies suočavaju se s jednom od najvećih odluka u svojoj karijeri, a ustrajnost Victoria Diggersa konačno bi se mogla isplati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izbjegava divlje požare, Gold Gypsies kreću u opasnu misiju noćne detekcije, a Shane i Russell dovest će svoje krhko postrojenje za ispiranje do točke lo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 prevozi stoku vrijednu 250 000 dolara, Des mora dostaviti 101 tonu tereta za željezničku prugu u Queensland, a Glenn se utrkuje s vremenom kako bi isporučio 70 tona sol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past mega-mašiner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ael i Cherie iz Dieharda okušavaju sreću na svom zapuštenom teritoriju, a stara pouzdana bušilica Raya i Paula se pokvarila i jedina mogućnost je potpuna zamjen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je spreman za akciju preuzevši najveći rizik u svom životu, Steve Grahame bori se s 2000 km zemljane ceste, štetama i dramom, a Glenn Waters suočava se s katastrofom prevozeći orijaški teret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tt Adams nailazi na niz nevolja prevozeći živahan tovar: bikove. Yogi stavlja svoj kamion i strpljenje na kušnju, a braća Stephens hrvaju se sa šumovitim terenom da spase milijune bijesnih pčel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uzevši tovar koji čine bijesni bikovi, Matt Adams kreće na svoju najtežu vožnju do tada. U međuvremenu, braću Stephens čeka teška borba u gustoj šumi kako bi spasili svoje dragocjene pčele. [5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ekordne cijene stoke i kišna sezona pretvorile su australsko zaleđe u zlatni rudnik za lovce na bikove. Tim koji čini bračni par Liz i Willie Cook širi svoje carstvo, ali uz sve veće dugov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izbjegava divlje požare, Gold Gypsies kreću u opasnu misiju noćne detekcije, a Shane i Russell dovest će svoje krhko postrojenje za ispiranje do točke lo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došlica Steve Hursey kreće na svoj prvi zimski lov. U obiteljskom restoranu Hurseyevih, u kojem hrana iz mora ide ravno na tanjur, skoro su istrošili zalihe jastoga, a Steveov je posao da ih obnov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ada Bold Contendera kreće do otočića Pedra Branca, na lokaciju koja je poznata po čudovišno visokim valovima. To i jest razlog zbog kojeg malo lovaca lovi jastoge na tom područ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primjenjuje domišljato rješenje kako bi se izvukao iz nevolje u zabačenoj divljini, a Gold Retrieveri nalaze zlatom bogatu kvarcnu žilu koja bi mogla sadržavati glavnu ži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bori se s teškim terenom u Australskim Alpama Victorije, a obećavajući znakovi mogli bi Gold Devilse dovesti do milijunske zarad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wnie, prekriven blatom, pokušava utovariti stotine grla prljave stoke na svoj cestovni vlak, a Jake nailazi na duboku pukotinu na zemljanom pu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udružuje snage s lučkim kapetanom Darwina kako bi lokalne vodene putove očistio od toksičnih i opasnih olupina, a tim za izvlačenja hrva se s pokvarenim kamperom zarobljenim u šum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prošlu sezonu nisu ispunili svoj cilj, Chris i Greg Clark odlučuju se na sve ili ništa, no izuzetno rizičan posao mogao bi ih uvaliti u veliku nevolju jer primaju uznemirujuće vije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sezonu započeli u sjajnoj formi, Henri i Kellie idu na jezero Cowan naoružani novim komadom tehnologije. Planirali su iskopati cijelo bogatstvo, no suočeni su s ozbiljnom kušn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ld Timersi kupili su novu parcelu na neviđeno, Apprenticesi pokušavaju spojiti rudarsko okno sa svojim podzemnim tunelom, a Kidsi postižu dogovor sa svojim susjedom, no hoće li se to isplatiti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stroje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i otkrivaju svoje tajne dok nas uvode u svoj svijet. Kvarovi motora, nova tehnologija, skupa mašinerija i nevjerojatne katastrofe na moru - to su lovci na jastoge protiv strojev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preciznog mjenjač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j put izazovi su zeznuti mjenjač težak jednu tonu, provlačenje u starinsku lokomotivu tijekom servisa kotlovnice i prebacivanje vlaka preko tri željeznička prijelaza u vrijeme najgušćeg promet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uge odgode dozvola tjeraju Posejdonovu Ekipu u potragu za zlatom u zabiti kako bi preživjeli. Zlatni Cigani otkrivaju obilje sitnog zlata, a rizik Prašnjavih Vragova završava mehaničkim kva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obnavljaju mokri pogon u pokušaju da spase sezonu. Kopači iz Victorije prisiljeni su iskopavati susjedovu parcelu, a braća Marcus i Linden zaglavili su u unutrašnjosti kontinen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ezona lo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Open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tine ribolovaca spremaju se za najveći ulov dok se na kopnu vodi žestoka rasprava koja bi mogla ugroziti njihovu egzistenci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li sve ili ni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jastoga kreće opako - bez kvota i drugih prilika. William plaća cijenu nepripremljenosti, a Adam i Steven pokušavaju ispuniti svoje kvote za rak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sprema se uhvatiti u koštac s dvije najzloglasnije australske zemljane ceste, Great Centralom i Tanamijem. Ima samo devet dana da ih prijeđe ili riskira gubitak sljedećeg posl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ća je okrenula leđa Victoria Diggersima. Marcus i Linden pretrpjeli su ozljedu koja bi mogla okončati njihovo putovanje, a Dust Devils bore se s kvarovima da izliju najveću zlatnu polugu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traži zlato u stoljetnim rudarskim oknima, Gold Gypsies bore se s kvarom bagera, a Goldtimers se kockaju novim najm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i Hollywood rade na isporuci stoke vrijedne 500 000 dolara. Dave je zadužen za preuzimanje vozila od 75 000 dolara, a Truckie Jorden se pokvario na rubu ceste i očajnički treba pomoć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ski pos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u uvjeti dobri, Michael i Cherie žele maksimalno iskoristiti svoje pravo na kopanje, a Ray i Paul kreću pod zemlju u potrazi za zelenim safir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vozeći nestabilan teret, legendarni vozač cisterne Sludge izbjegne katastrofu. Dok Steve Grahame kreće prema neistraženom teritoriju s oštećenom opremom, Macka McCready ulijeće u nevrijem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hrva s golemim teretom, Yogiju ponestane vremena i ceste. U međuvremenu, kraljevi betona Jared Baldwin i Jonny Rayner zađu na nepristupačno područje i ulete ravno u nevolj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red Baldwin i Jonny Rayner suočavaju se s nadljudskom borbom kopajući zemlju, Steve Grahame nađe se u nevolji na putu za pusti otok, a Turbo se bori s birokracijom kako bi očuvao svoj posao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član tima, Sherl, nada se ponovno steći povjerenje svojih šefova Cookovih, a Clarryjevi klijenti domoroci sanjaju o novom životu na zemlji svojih predaka uz pomoć prihoda od ulovljenih bikov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ća je okrenula leđa Victoria Diggersima. Marcus i Linden pretrpjeli su ozljedu koja bi mogla okončati njihovo putovanje, a Dust Devils bore se s kvarovima da izliju najveću zlatnu polug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ivot na moru zna biti samotan, pogotovo kada ne lovite jastoge; ponovno su se pojavile tajanstvene pirosome i vrše skipera Squizzyja i Deckieja Tabora iz mora izlaze praz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na brodu Ella Rose lovi velike crvene jastoge u blizini otoka Three Hummock u sjevernoj Tasmaniji. Već su ulovili najvećeg jastoga te sezone koji teži 3,8 kilograma, ali žele još viš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utrkuju se s lošim vremenom, Jacqui i Andrew iskušavaju nove krajnosti, a Feralsi su podijeljeni zbog mehaničkih proble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nailaze na nepremostivu zapreku u zabačenoj regiji Kimberly, Vince, Bibi i Murray prisiljeni su na nove podvige u Victoriji, a Gold Retrieversi muče se s neispravnim strojem za ispira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ušne sezone. Des dostavlja rekordni teret u tajni rudnik vrijedan više milijardi dolara, a Glen se suočava s najopasnijom cestom na području s 50 posto šansi da usp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na hitnom je zadatku uklanjanja opustošene, napuštene jahte iz mrjestilišta krokodila, a tim sa zapadne obale izvlači vozilo s pogonom na četiri kotača zarobljeno u zabačenoj šum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što su pronašli rijedak zlatni greben, čini se da će Dirt Dogsi veliki nalaz pretvoriti u golemi, no dok raste nada o velikim količinama zlata, nevolja im planove pretvara u kao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polovici sezone Rick Fishers udružuje se s iskusnim "Biggyjem" da bi istražili tajanstveni teren u blizini Lavertona. Budući da se ravna po dojavi, sudbina Rickove sezone u Biggyjevim je ruk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stručnjaka za iskapanje zlata posjećuju regiju Pilbara u Zapadnoj Australiji kako bi pomogli spasiti rudnik domorodačke obitelji od financijske katastrofe koja mu prije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shiesi se vraćaju nadajući se boljoj sreći, Richardsoni se vraćaju na staru parcelu da vide isplati li je se iznova otvoriti, a Todd i Brianna izazivaju zavadu kako bi održali svoj biznis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prirodnih si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sreće i smrt stalno su prisutni dok se ekipe za lov na jastoge bore s majkom prirodom. Istražujemo kako se skiperi nose s plimom i osekom, snažnim strujama i nepredvidivim vremenskim uvjet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rđali spremnik vode zaustavio parnu lokomotiv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rđali spremnik za vodu odsječen je od stare parne lokomotive, a tim koji istodobno mijenja svih osam okretnih postolja na putničkom vlaku, koristi najveću željezničku dizalicu na južnoj hemisfer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jdonova Ekipa osvaja glavni zgoditak nakon što je morala detektirati samo kako bi preživjela. Prva sezona Goldtimera pada na još niže grane, a Prašnjavi Vragovi iskopavaju žilu od milijun dolar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riskiraju da ostanu bez vode i ugroze svoj posao. Kopačima iz Victorije gotovo je nestalo zemlje za iskopavanje, a Zlatni Cigani razmišljaju o odluci koja bi im promijenila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Iza rešetaka: Najgori zatvori na svijet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tvor u Armaviru, Armen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Armavir Prison, Arme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tvor u Armaviru je armenska objava rata gangsterskoj kulturi. Oni koji dolaze ovamo nadaju se da neće biti zaključani u ćelijskim blokovima njegovog tajanstvenog kriminalnog bratstv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kon tri odlaska u ribolov na islandskim brodicama s parangalom, početnici imaju još samo tri dana da se dokažu za dobivanje ugovora za mornara na puno radno vrijeme u ostatk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Zapadnom Queenslandu Turbo i najbolji prijatelj James na putu su od Brisbanea do Darwina dugom 4000 kilometara, uz zaustavljanje u Charter Towersu, no ukrcaj ne prolazi glatko..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bore se kako bi ostvarili ciljeve, Shaneovoj i Russelovoj operaciji naštetila je oluja, a operacija Dust Devilsa prekida se zbog problema s hidraulikom na njihovu utovarivač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dobiva dozvole za kopanje na svojem terenu i pronalazi glavnu žilu, a Goldtimersi moraju uložiti krajnje napore kad se Marcus i Linden vrate kući te konačno prekidaju zlatnu suš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vozi sijeno vrijedno 30 000 dolara, ali ima problema s prikolicom. Jakeov odredišni grad gori, a Desov 158-tonski cestovni vlak suočava se sa strmim uspon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jetlo na kraju tun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napokon postavljaju ljestve u svoje neiskorišteno okno, a Matt i Amber kreću s novim kopanjem pod zemljom - hoće li im se investicija isplatiti ili su napravili veliku pogrešku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žna misija Jareda Baldwina i Jonnyja Raynera prekinuta je, Rosco Haining bori se s prirodnim silama, svojim kamionom i svojom naravi na svjetski poznatom reliju, a Turba posjećuje policij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vangabaritne terete Carl Andrews prevozi opasan divovski teret, pokretna učionica Russella McDonougha pretumba se u pustinji, a Chris i Kaye odlaze u stočarski kraj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se suočava s kaosom, Christian Reynolds nabije golemu kilometražu s golemim teretom, a Greg i Sonya Wise neraspoloženi su i pod pritiskom. [9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traži zlato u stoljetnim rudarskim oknima, Gold Gypsies bore se s kvarom bagera, a Goldtimers se kockaju novim najm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posljednjem dijelu zimske sezone lova na jastoge ekipa na brodu Bold Contender ostvaruje sjajne rezultate. Iako se trenutno nalaze u velikoj krizi, skiper Squizzy na brodu ima jastoga u vrijednosti 30.000 dola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 je tjedan zimske sezone lova na jastoge, no snažne plimne struje u tjesnacu Bass Strait nose brod Ella Rose prema oštrim stijenama otoka Three Hummoc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nastavljaju dalje nakon gubitka člana tima, trag grumena Feralsa hladi se, a Jacquija i Andrewa čeka noćna misija pronalaženja izgubljenog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riskiraju zbog potencijalne glavne žile, Alan i Salty skreću s ceste u ekstremnu divljinu Kimberleyja, a Shane i Kate pokušavaju pokrenuti dva stroja za ispiranje, no ostaju bez vod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krcajte se na australsku ikonu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ltnom Ghanu treba brza zamjena podvozja, rutinski posao tokarenja kotača nailazi na probleme, a 80 godina stara parna lokomotiva putuje na planinu za posebnu godišnjic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posljednji se put vraća u Lismore kako bi uklonio tri aviona i dva kontejnera s lokalne farme. Pritom se služi svime čim raspolaže kako bi obavio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nailaze na nešto što bi mogao biti nalaz njihova života, a Henri i Kellie bore se s užasnim vremenom i jedno s drugim. Usto, Gold Gypsies nailaze na smrtonosnu prijetn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ick Fisher oduži se dvojici novaka, Ted i Lecky muče se s tvrdom stijenom, a kada Dirt Dogsi uhvate krivolovce na djelu, sve pomalo počinje podsjećati na Divlji Zap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i tim SOS-a prihvaćaju se rudarskog misterija pokušavajući otkriti i otkloniti uzroke dvogodišnjeg niza neuspjeha, koji bi mogao okončati snove kopača zlata početnika, Chrisa i Vince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fsudsi se obraćaju svojoj djeci jer im je očajnički potrebna pomoć, Max i Glen bore se s nepouzdanim strojevima, a Ray konačno pronalazi pregršt sasvim pristojnih safira na svojoj novoj parcel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grabežljiva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emo najvećeg neprijatelja skipera: podvodnog grabežljivca. Upoznat ćemo svakog ubojicu te otkriti kako hvata i uništava plijen, upropaštavajući ulov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m za održavanje očekuje neočekiva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žurbani tim za održavanje lokomotiva uvijek očekuje neočekivano. Jedan tim suočava se sa složenom instalacijom spremnika za vodu na staroj lokomotivi, a drugi tim je na misiji zaustavljanja e-otpad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i unajmljuju sedamtonski bager u pokušaju da prekinu svoju sušu zlata. Prašnjavi Vragovi riskiraju da ostanu bez vode, a Marcus nestaje dok detektira na vrhu lit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nastavlja potragu za zlatom u divljini, Gold Gypsies suočavaju se s jednom od najvećih odluka u svojoj karijeri, a ustrajnost Victoria Diggersa konačno bi se mogla isplati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jerojatne željez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lanine su jedan od najvećih izazova s kojima se željeznica suočava. Istražujemo odvažno željezničko inženjerstvo, od tunela kroz švicarske Alpe do remek-djela inženjerstva u Australiji 19. stoljeć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Stvaranje zl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uneli za krijumčarenje i mafijaška ubojst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Smuggling Tunnels &amp; Mafia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uspona Juniora Johnsona u NASCAR-u do sofisticiranih tunela za krijumčarenje - ova epizoda istražuje kako je kriminalna domišljatost oblikovala nezakonite industr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rt Shepherd želi se etablirati nakon što je kupio vlastiti kamion i prikolicu. Njegov sljedeći zadatak prijevoz je dijelova goleme kolibe rastavljene na 12 komada, iz Sydneyja u Pert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dljivci zlata Dust Devilsima ukradu pravo bogatstvo u zlatu, Shane i Russell traže ispod stare kamp-kućice, a Marcusov i Lindenov sretni niz se nastavl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se spremaju nadmašiti najbolji rezultat sezone u povijesti 'Australskih lovaca na zlato', Goldtimersima se napokon posrećilo, a snu Gold Gypsiesa mogao bi najzad doći kra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i Shaun putuju u jednu od najudaljenijih stočnih stanica na svijetu. Glenn i Dave pokušavaju odraditi zadatak s cementom, Brownie juri prije kiše, ali cesta kojom vozi je potpuno uništen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pod pritiskom je zbog prijevoza tereta vrijednog dva milijuna dolara, prijevoznica stoke Belinda Riehl preveze više tereta od dogovorenog, a Turbo se trudi da mu se teret ne rasp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zazove zastoj u gradu zbog isporuke vrijedne dva milijuna dolara, Yogi odlazi na putujuću izložbu starina utrkujući se s vremenom, a Turbo je zapeo zbog sukoba na zemljanoj ces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ozačica kipera Sharon Collins muči se kako bi prevezla teret bakra, Sludge nastoji održati na cesti kamion prepun zapaljive tekućine, a mesar Larry Brewer pokušava spasiti meso od vrućine. [8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bore se kako bi ostvarili ciljeve, Shaneovoj i Russelovoj operaciji naštetila je oluja, a operacija Dust Devilsa prekida se zbog problema s hidraulikom na njihovu utovarivač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ijena jastoga strmoglavila se zbog globalne pandemije. Skiperu Squizzyju prihod je pao za 150.000 dolara, Cracker uspijeva naći kupca, a Jay i njegovi nećaci sedam su tjedana bez plać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lobalni slom tržišta težak je udarac i lovci na jastoge diljem zemlje bore se za opstanak. Teška vremena iziskuju da dobro promisle o tome kako ostvariti prodaju na osiromašenom lokalnom tržiš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prisiljena je vratiti se na staru koncesiju u poplavljenoj Victoriji, Shane i Kate zovu pomoć u Western Australiji, a Jacqui i Andrew razdvajaju se noću na krajnjem sjeveru Queenslan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e pogađa katastrofa samo nekoliko tjedana pred kraj sezone, Gold Retrieversi stavljaju snove o zlatu na kocku, a Vince, Bibi i Murray upuštaju se u velik rizik ulažući u nove stroje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vođenje teretnog vlaka do ci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održavanje vlaka Spirit of Queensland ubrzano radi na zamjeni podvozja, izgradnja teretne lokomotive bliži se kraju, a ekipa za popravak radi na tome da putnički vlak vrati na tračn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u poplavama opustošenom Lismoreu u Novom Južnom Walesu kako bi izvukao špijunski avion P3 Orion, a odred Edge Recovery riskiraju reputaciju na velikom reliju u Victor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i Lecky nalaze stari tajanstveni šešir koji bi ih mogao dovesti do skrivenog blaga. Usto, kako se bliži kraj sezone, Henri i Kellie polako ostaju bez zalih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očavaju se s problemima, Gold Gypsies kreću na posljednju misiju tipa sve ili ništa, a Rick daje sve od sebe kako bi spasio sezo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za preuređenje rudnika pomaže timu bivših vojnika da postanu vješti kopači zlata kako bi financirali veteransku organizaciju i traženjem zlata prevladati negativne posljedice svoje služb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rijeme je 'Festivala dragulja' i Todd i Bri pripremaju one najbolje za prodaju. Mifsudsi uzimaju još jedan golemi posao održavanja, a kišovito vrijeme prisiljava Richardsone da otvore staru parce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Squizzy ostvaruje plan da osujeti suparnika Brycea, koji zadaje ljudima glavobolju koristeći se starim ribarskim praznovjerjem i izazivajući Snoddyja u vezi njegova vrijednog komada zeml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rka s vremenom: Popravak klima uređ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ovi za održavanje se udružuju kako bi riješili kvarove računalnog programa, probleme s vratima, popravili sustav klimatizacije i obavili završna ispitivanja na novom tokarskom stroju za bicikl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izbjegava divlje požare, Gold Gypsies kreću u opasnu misiju noćne detekcije, a Shane i Russell dovest će svoje krhko postrojenje za ispiranje do točke lo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reća je okrenula leđa Victoria Diggersima. Marcus i Linden pretrpjeli su ozljedu koja bi mogla okončati njihovo putovanje, a Dust Devils bore se s kvarovima da izliju najveću zlatnu polugu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 zarobljeni iza razornog šumskog požara, a Gold Devils se raspadaju nakon što jedan član tima odlučiti nastaviti sa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li sve ili ni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jastoga kreće opako - bez kvota i drugih prilika. William plaća cijenu nepripremljenosti, a Adam i Steven pokušavaju ispuniti svoje kvote za rak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armeri se bore s jednom od najgorih australskih suša. Brendan Farrell okupio je 19 prijatelja da mu pomognu prevesti 400 tona doniranog sijena u središte sušne 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završnom tjednu sezone Gold Gypsiese zadesi još loše sreće, a Victoria Diggersi suočavaju se sa smrću u obitelji - može li im optimizam Poseidon Crewa pomoći da ostvare svoje ciljev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'najamni tim' Ferals bori se s visokim temperaturama od 40°C, ekipa Poseidon služi se starim tragovima da otkrije bogato nalazište, a Dust Devilsi pokreću najveći i najriskantniji projekt dot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uzima vremenski kritičan posao, Glennu pukne guma usred ničega, a Jake žuri duž 2000 km kako bi stigao prije roka za utovar stok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stručnjaka za iskapanje zlata posjećuju regiju Pilbara u Zapadnoj Australiji kako bi pomogli spasiti rudnik domorodačke obitelji od financijske katastrofe koja mu prijeti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5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urbo iskušava sreću, nabrijani Russell McDonough bori se s pustinjom i kvarovima, a vozač kamiona za prijevoz trupaca Bob Fraser hrabro se hvata u koštac s gomilom drvene građ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sprema se uhvatiti u koštac s dvije najzloglasnije australske zemljane ceste, Great Centralom i Tanamijem. Ima samo devet dana da ih prijeđe ili riskira gubitak sljedećeg posl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Zapadnom Queenslandu Turbo i najbolji prijatelj James na putu su od Brisbanea do Darwina dugom 4000 kilometara, uz zaustavljanje u Charter Towersu, no ukrcaj ne prolazi glatko... [8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sljednji pokuša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The Final Pu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 ne samo da se može pohvaliti time da je prvi došao na led ove godine, nego namjerava i prvi s njega otići kad ispuni svoju kvotu... ili se barem tako n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jeg s le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Race Off The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prima poziv od bolesnog ribara. U međuvremenu, toplije vrijeme na jezeru stvara veliki ledeni zid između obale i preostalih mreža, što zabrinjava sve ekipe Vikinga na le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e nestrpljivo iščekuju odlazak na led, optimistične zbog početka zimske sezone ribolova. No majka priroda ima druge planove. Zbog promjenjiva vremena, Trevor i Riley nađu se na tankom led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led na jezeru Winnipeg još učvršćuje, ekipe riskiraju kretanje po tankom ledu kako bi se zaputile dalje na jezero. No snijeg koji je upravo napadao donosi novu komplikaciju: zasljepljujući le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tisak raste kad Chris Kristjanson shvati da se ulov ribe smanjuje. Treba li dignuti mreže ili ostati u nadi da će se riba vratiti? Vrijeme je novac, a ne bude li ribe, za Chrisa neće biti ni nov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mora odabrati novog mornara, Bryce se pomiče na ljestvici, a Squizzy iskušava svoju sreć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i Timmy dosežu točku s koje nema povratka, Squizzyjev riskantan potez se isplati, a Bryce skoči na vrh ljestv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ock se ogoli, Pera zahvati kaos, a Squizzy ubaci premalog jastoga u svoj akvarim te riskira ogromne novčane kaz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ćna plima proguta deset vrša Bold Contendera, a Myles potajno ulazi u područje Pedra Branca kako bi se suprotstavio Squizzy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lovi nekoliko čudovišnih jastoga, Squizzy ne može pronaći svojih deset nestalih vrša, a Myles lovi pravi glavni jackpot od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ones ostavio je posao radnika u elektrani, doputovao avionom iz Tenneseeja na Island i okušao se u poslu na islandskoj brodici s parangalom. Sada je prošao trotjedni probni ro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vis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ldimarov novoimenovani mornar Greg Jones bori se s ozljedama zbog kojih je oslabio. Prvi časnik John Johnsson prati Grega u posjet liječniku koji će procijeniti njegove ozljede zapešća i kolj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ret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ći odlazak u ribolov na polovici je i Caitlin Krause nije više početnica. Prošla je svoj produženi probni rok učeći kako postati islandski mornar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i počec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e otišao ostavivši posadu na cjedilu samo sat vremena prije nego što je kapetan Frosti trebao isploviti, pa kao zamjenu dovode 29-godišnjeg Andrewa Neystel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udr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počinje svoj drugi probni tjedan na Valdimaru, sada pod nadzorom kapetana Frostija, a Caitlin mora pojačati napore kad stjenovito morsko dno Thor's Banka zaprijeti parangalu Palla Jonsso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li sve ili ni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jastoga kreće opako - bez kvota i drugih prilika. William plaća cijenu nepripremljenosti, a Adam i Steven pokušavaju ispuniti svoje kvote za rakov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Čudovišta iz dub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Backshall istražuje dubokomorska stvorenja i bilježi dosad neviđeno ponašanje. Otkrijte misteriozne ubojice poput kultne udičarke i bizarne ribe Malacosteus niger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sljednji pokušaj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The Final Pu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evor ne samo da se može pohvaliti time da je prvi došao na led ove godine, nego namjerava i prvi s njega otići kad ispuni svoju kvotu... ili se barem tako nad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Vikinzi na ledu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jeg s le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Race Off The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prima poziv od bolesnog ribara. U međuvremenu, toplije vrijeme na jezeru stvara veliki ledeni zid između obale i preostalih mreža, što zabrinjava sve ekipe Vikinga na led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e nestrpljivo iščekuju odlazak na led, optimistične zbog početka zimske sezone ribolova. No majka priroda ima druge planove. Zbog promjenjiva vremena, Trevor i Riley nađu se na tankom le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led na jezeru Winnipeg još učvršćuje, ekipe riskiraju kretanje po tankom ledu kako bi se zaputile dalje na jezero. No snijeg koji je upravo napadao donosi novu komplikaciju: zasljepljujući led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tisak raste kad Chris Kristjanson shvati da se ulov ribe smanjuje. Treba li dignuti mreže ili ostati u nadi da će se riba vratiti? Vrijeme je novac, a ne bude li ribe, za Chrisa neće biti ni novc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za klije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laws for Conce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kusni ribolovci pokušavaju maksimalno iskoristiti sezonu lova na rakove dok istraživači rade na ograničavanju širenja invazivne vrste koja prijeti morskom životu otok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 punom zama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n Full S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 stotinama brodova na sjevernom Atlantiku, ovaj put u akciju je pozvana pomorska policija. U međuvremenu, novi kapetan konačno shvaća svoje pogrešk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tlantska olu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Atlantic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sezona uragana pogodi Newfoundland, skiper se žuri kako bi spasio sezonu bakalara, a kranist pripravnik nađe se na kušnji. [7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ednodnevni izazov: Zamjena vučnog moto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žurbani prigradski vlak prolazi tešku zamjenu vučnog motora. Jedan tim za održavanje preuzima dva ogromna posla, a lokomotiva za šećernu trsku se pokvari baš kad je hitno potrebna za žetv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preciznog mjenjač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j put izazovi su zeznuti mjenjač težak jednu tonu, provlačenje u starinsku lokomotivu tijekom servisa kotlovnice i prebacivanje vlaka preko tri željeznička prijelaza u vrijeme najgušćeg prome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rđali spremnik vode zaustavio parnu lokomotiv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rđali spremnik za vodu odsječen je od stare parne lokomotive, a tim koji istodobno mijenja svih osam okretnih postolja na putničkom vlaku, koristi najveću željezničku dizalicu na južnoj hemisferi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m za održavanje očekuje neočekiva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žurbani tim za održavanje lokomotiva uvijek očekuje neočekivano. Jedan tim suočava se sa složenom instalacijom spremnika za vodu na staroj lokomotivi, a drugi tim je na misiji zaustavljanja e-otp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rka s vremenom: Popravak klima uređ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ovi za održavanje se udružuju kako bi riješili kvarove računalnog programa, probleme s vratima, popravili sustav klimatizacije i obavili završna ispitivanja na novom tokarskom stroju za bicikl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opama Volcanica Brow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zlatni zub pronađen u Gornjem Pittu biti trag do Slumachovog zlata? Tim istražuje izvještaje o nestalom istraživaču Volcanic Brownu iz 1930-ih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Posljednji kapetani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li sve ili ni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ll In, All O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ezona jastoga kreće opako - bez kvota i drugih prilika. William plaća cijenu nepripremljenosti, a Adam i Steven pokušavaju ispuniti svoje kvote za rak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dljivci zlata Dust Devilsima ukradu pravo bogatstvo u zlatu, Shane i Russell traže ispod stare kamp-kućice, a Marcusov i Lindenov sretni niz se nastavl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se spremaju nadmašiti najbolji rezultat sezone u povijesti 'Australskih lovaca na zlato', Goldtimersima se napokon posrećilo, a snu Gold Gypsiesa mogao bi najzad doći kra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završnom tjednu sezone Gold Gypsiese zadesi još loše sreće, a Victoria Diggersi suočavaju se sa smrću u obitelji - može li im optimizam Poseidon Crewa pomoći da ostvare svoje ciljev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'najamni tim' Ferals bori se s visokim temperaturama od 40°C, ekipa Poseidon služi se starim tragovima da otkrije bogato nalazište, a Dust Devilsi pokreću najveći i najriskantniji projekt dot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čajnički nastojeći spasiti drugi tjedan sezone jer se Shane i Russel vraćaju u unutrašnjost, ekipa Poseidon uključuje stroj za ispiranje ne bi li ostvarila najambiciozniji sezonski cilj dot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nzije su na vrhuncu kad se ekipa Poseidon suoči s nizom kvarova, Feralse otjeraju sa zemlje bogate zlatom prije no što nova koncesija rezultira velikim nalazom, a Gold Timersi se izgube u divlj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ući, Poseidon Crew iskopa staru kartu s blagom koja vodi do najvećeg zlatnog grumena u sezoni. Marcus i Linden pozivaju mentora da im pomogne oko traženja zlata u prvom tjednu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i se suoče s kradljivcima zlata, a superosjetljivi detektor dovodi ih do zlata. Korito kućne izrade Shanea i Russella teško prosijava zlato, a zatim riskiraju s već iscrpljenim zemljište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žuri se pronaći zlato prije nego što ih zaustavi hladnoća, Dust Devilsi riskiraju preko 150.000 dolara za postrojenje za drobljenje, a novi tim pretražuje golemu državu Queenslan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 pronalazi najveće nalazište zlata u sezoni, Dust Devilsi se hrvaju s kvarovima strojeva i nečistim zlatom, a Goldtimerima se napokon osmjehne sreć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e Doline Sasquatch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uva li Bigfoot Slumachovo zlato? Lovac na legende Randy Brisson i njegova arhiva dokaza ukazuju na to da se lokacija Slumachovog rudnika i legenda o Sasquatchu preklapa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gubljene snim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ootkriveni video i stara snimka telefonskog razgovora skreću pozornost na 40 godina staru tvrdnju žene koja kaže da je Slumachovo blago već pronađeno i iskopano 1980-ih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ubine jezera Lizard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mističan način pretraživanja karte otkriti lokaciju Slumachova zlata? Adam i Kru putuju preko blatnjave močvare do udaljenog jezer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Prokletstvo mrtvaca: Izgubljeno španjolsko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topama Volcanica Brow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že li zlatni zub pronađen u Gornjem Pittu biti trag do Slumachovog zlata? Tim istražuje izvještaje o nestalom istraživaču Volcanic Brownu iz 1930-ih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stalo Jacksonovo pism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nski članci s početka 20. st. navode da je Taylorov predak Slumach prokleo svoj rudnik. Povijest nestalih i poginulih tragača potkrjepljuju tu tvrdnju, no gdje je granica između legende i istine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riolet VW Golf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ric obožava vožnju s otvorenim krovom, ali njegov je sportski automobil prenizak i treba mu automatski mjenjač. Sheldon i Peter mu ponude kabriolet VW Golf koji nije baš jeftin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olvo 850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olvo 850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rman sanja o Volvu 850R otkad je gledao BTCC (Britansko prvenstvo turističkih automobila). Sheldon i Peter suočavaju se s iznimno teškim zadatkom kako bi ostvarili Normanov san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Alfa Romeo Spid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ohn sanja o Alfa Romeo Spideru otkako je vidio Dustina Hoffmana za volanom jednog u filmu Diplomac. Nakon straha za zdravlje, sada se odlučio na ovaj korak. [8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dobiva dozvole za kopanje na svojem terenu i pronalazi glavnu žilu, a Goldtimersi moraju uložiti krajnje napore kad se Marcus i Linden vrate kući te konačno prekidaju zlatnu suš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 na crveno zlato zahuktava se. Skiperu početniku Bryceu treći je dan na njegovu prvom putovanju, a Crackerov posao od 50.000 dolara za isporuku 1000 kilograma velikih crvenih jastoga je upita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dobacuje novom skiperu Bryceu uže za spašavanje, Cracker i Scotty šest dana riskiraju život loveći iz čamca, a Jay dobiva hitnu narudžbu za 250 kilogra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vraćaju se na svoju parcelu Fair Lady u potrazi za svojim ciljem od 1000 unci, a Feralsi doživljavaju zastoj kad njihov bager preotmu suparnic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hrva se upravljajući dvjema parcelama istodobno u nastojanju da dosegnu svoj sezonski cilj od 1000 unci, a Alan i Salty bore se s neistraženim vodama i nailaze na značajno otkrić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ekonstrukcija motora uz visoke ulo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kusni tehničari rješavaju problem tvrdoglavog alternatora, tim izvodi zahtjevnu obnovu motora teretnog vlaka, a izgradnja masivne šasije lokomotive zahtijeva timski rad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u poplavama opustošenom Lismoreu kako bi pomogao vlasnicima klizališta da ponovno pokrenu posao, a tim Zapadne obale pokušava izvući toksično vozilo iz rijeke Colli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Australski lovci na zlato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dokumentarna serija iz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kreću u Kalgoorlie da bi posebnim kemijskim procesom izvukli zlato iz rudnika, a Kellie i Henri utrkuju se s vremenom da bi riješili unosan zakup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vjeruju da bi ove godine mogli ostvariti svoj cilj i zaraditi milijun dolara. Gold Gypsies nadaju se da će novi zakup uslišiti njihove molitve, a Scrappersi su izgradili novi pogon za ispiranje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nosi se s teškoćama i tugom pomažući perspektivnom kopaču zlata Jarrodu Crosbieju. Jarrod pokušava ostvariti svoj san da zauvijek napusti grad kako bi se posve posvetio traženju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preuzima posao piljenja golemog dragulja, Todd i Bri počinju još više cijeniti uzajamne poslove, a kad se Bushiesi ponadaju da im se trud najzad isplatio, zavaravaju li se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otkriva razlog svoje loše sreće, anonimna podvala dovodi do razdora između Brycea i skipera, a Snoddy otkriva tajnu koja mijenja pravila igr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krcajte se na australsku ikonu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ltnom Ghanu treba brza zamjena podvozja, rutinski posao tokarenja kotača nailazi na probleme, a 80 godina stara parna lokomotiva putuje na planinu za posebnu godišnjicu. [7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traži zlato u stoljetnim rudarskim oknima, Gold Gypsies bore se s kvarom bagera, a Goldtimers se kockaju novim najm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ictoria Diggersi bore se kako bi ostvarili ciljeve, Shaneovoj i Russelovoj operaciji naštetila je oluja, a operacija Dust Devilsa prekida se zbog problema s hidraulikom na njihovu utovarivač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tiv vj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petani se trude biti ispred vremena dok Adam, iscrpljen nakon tjedana vođenja dvaju ribolovnih područja, konačno popuni svoju kvotu za rakove, ali naiđe na probleme u opasnim plićac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ski pos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u uvjeti dobri, Michael i Cherie žele maksimalno iskoristiti svoje pravo na kopanje, a Ray i Paul kreću pod zemlju u potrazi za zelenim safirom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vangabaritne terete Mark Cromwell suočen je s najvećim izazovom u karijeri: treba prevesti razvodnu centralu dugu 31 i široku 7,5 metara od Adelaidea do 1500 kilometara udaljenog Orange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čajnički nastojeći spasiti drugi tjedan sezone jer se Shane i Russel vraćaju u unutrašnjost, ekipa Poseidon uključuje stroj za ispiranje ne bi li ostvarila najambiciozniji sezonski cilj dot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nzije su na vrhuncu kad se ekipa Poseidon suoči s nizom kvarova, Feralse otjeraju sa zemlje bogate zlatom prije no što nova koncesija rezultira velikim nalazom, a Gold Timersi se izgube u divlji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i tim SOS-a prihvaćaju se rudarskog misterija pokušavajući otkriti i otkloniti uzroke dvogodišnjeg niza neuspjeha, koji bi mogao okončati snove kopača zlata početnika, Chrisa i Vince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rt Shepherd želi se etablirati nakon što je kupio vlastiti kamion i prikolicu. Njegov sljedeći zadatak prijevoz je dijelova goleme kolibe rastavljene na 12 komada, iz Sydneyja u Perth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Farmeri se bore s jednom od najgorih australskih suša. Brendan Farrell okupio je 19 prijatelja da mu pomognu prevesti 400 tona doniranog sijena u središte sušne zon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vangabaritne terete Mark Cromwell suočen je s najvećim izazovom u karijeri: treba prevesti razvodnu centralu dugu 31 i široku 7,5 metara od Adelaidea do 1500 kilometara udaljenog Orangea. [8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dljivci zlata Dust Devilsima ukradu pravo bogatstvo u zlatu, Shane i Russell traže ispod stare kamp-kućice, a Marcusov i Lindenov sretni niz se nastavl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o je presudan trenutak za južnu flotu. Williamu Norlingu sedmi je dan devetodnevne ribolovne ture, a skiper Danny i dalje traži kupca za 1000 kilograma jastog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d za lov na jastoge obitelji Jager već mjesecima je usidren u luci, skiper Glenn bilježi pad prihoda od 260.000 dolara, a Squizzy odlazi na četverodnevnu plovidbu kako bi obnovio mamce u vrš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očekivana nesreća natjera Jacquija i Andrewa da pozovu pomoć, Alan i Salty preuzimaju veliki rizik u svom posljednjem pokušaju sezone, a Shane i Kate iskapaju eksplozivni relikt iz prošlos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nada se da će u posljednjem tjednu sezone prikupiti dovoljno zlata da zadrži tim na okupu, Gold Devilsi forsiraju svoju opremu sve dok ne zakaže, a Feralsi trpe na neizdrživoj vrući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vlaka za prijevoz šećerne trs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laku za prijevoz šećerne trske potrebno je brzo zamijeniti dva okvira kružnih diskova. Vučni motori rudarskih vlakova se popravljaju, a tehničari mijenjaju složeni sustav klimatizacij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poduzima složeno spašavanje vojnog muzeja u Brisbaneu, a odred Edge Recovery kreće na hitnu misiju potrage i spašavanja u kojoj je nestao zaljubljenik u pogon na četiri kotač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u u nevolji zbog svog pogona "Heap Leach"; Scrappersi sa svojim novim strojem napokon dolaze do nalazišta, a Taylor se pridružuje svojim roditeljima, Tedu i Lecky Mahoney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se daju u potjeru za drskim kradljivcima i čekaju konačne rezultate testova iz kovnice novca. Lopovi su u međuvremenu Ricku zadali strahoviti udarac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uči rezati dragulje, a Jodie se sama spušta pod zemlju u rudnik, Richardsoni kopaju duboko na staroj parceli Rabbi, a Old Timeri nastoje pomaknuti gromadu tešku 500 kg iz zida rudarskog ok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ddy dobiva ponudu koja dolazi s velikim ulovom, Squizzyjeva loša sreća sve je gora, a horor snimka pokazuje kako se Bryce nalazi pred velikim gubitkom ako se njegova ribolovna sreća ne preokre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vođenje teretnog vlaka do ci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održavanje vlaka Spirit of Queensland ubrzano radi na zamjeni podvozja, izgradnja teretne lokomotive bliži se kraju, a ekipa za popravak radi na tome da putnički vlak vrati na tračnice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eidon Crew dobiva dozvole za kopanje na svojem terenu i pronalazi glavnu žilu, a Goldtimersi moraju uložiti krajnje napore kad se Marcus i Linden vrate kući te konačno prekidaju zlatnu suš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dljivci zlata Dust Devilsima ukradu pravo bogatstvo u zlatu, Shane i Russell traže ispod stare kamp-kućice, a Marcusov i Lindenov sretni niz se nastavl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tka za kliješ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laws for Conce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kusni ribolovci pokušavaju maksimalno iskoristiti sezonu lova na rakove dok istraživači rade na ograničavanju širenja invazivne vrste koja prijeti morskom životu otok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tiv vj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petani se trude biti ispred vremena dok Adam, iscrpljen nakon tjedana vođenja dvaju ribolovnih područja, konačno popuni svoju kvotu za rakove, ali naiđe na probleme u opasnim plićac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 prijevoznikom stoke i kraljem rodea Shaneom Kennyjem naporan je tjedan. U šest dana mora prevesti stoku iz Queenslanda do farmi i rodea duž trase duge 1500 kilometara do Warwick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ući, Poseidon Crew iskopa staru kartu s blagom koja vodi do najvećeg zlatnog grumena u sezoni. Marcus i Linden pozivaju mentora da im pomogne oko traženja zlata u prvom tjednu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i se suoče s kradljivcima zlata, a superosjetljivi detektor dovodi ih do zlata. Korito kućne izrade Shanea i Russella teško prosijava zlato, a zatim riskiraju s već iscrpljenim zemljište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ownie, prekriven blatom, pokušava utovariti stotine grla prljave stoke na svoj cestovni vlak, a Jake nailazi na duboku pukotinu na zemljanom put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za preuređenje rudnika pomaže timu bivših vojnika da postanu vješti kopači zlata kako bi financirali veteransku organizaciju i traženjem zlata prevladati negativne posljedice svoje služb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ed prijevoznikom stoke i kraljem rodea Shaneom Kennyjem naporan je tjedan. U šest dana mora prevesti stoku iz Queenslanda do farmi i rodea duž trase duge 1500 kilometara do Warwick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ssell McDonough odlučio je prihvatiti posao prijevoza rasklimane mobilne kuće u Haasts Bluff. Pred njim je 250 km i dobro će mu doći 30-godišnje iskustvo kako bi taj posao uspješno priveo kraj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deset kilometara sjeverno od Brisbanea, Rob i Ben MacKay žure se kako bi kuću s tri spavaonice prevezli na drugu stranu Gympiea. Osjećaju pritisak zbog poslovnih standarda svoje obitelji. [9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se spremaju nadmašiti najbolji rezultat sezone u povijesti 'Australskih lovaca na zlato', Goldtimersima se napokon posrećilo, a snu Gold Gypsiesa mogao bi najzad doći kraj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 Williamu Norlingu napetosti dosežu vrhunac. Pomoćnik Macca radi kardinalnu grešku. Bryce se suočava s olujom nad olujama, a Jay prima narudžbu u zadnji ča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još jednom pokušava preokrenuti situaciju u svoju korist. Na Bold Contenderu moral je na najnižim granama, a braća Jager riskiraju s čamcem, što im se obija o gla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a legenda Neville Perry vraća se u legendarni rudnik German Gully, a Salty i Alan odlaze u najveću monoklinu na svijetu u potrazi za zlat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agična ozljeda prisiljava Ethana Westa da preuzme vodstvo grupe Poseidon. Jacqui i Andrew zalaze dublje džunglu Palmer gdje se susreću s opasnostima divlji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itična zamjena motora na teretnom vla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retni vlak treba hitnu zamjenu motora nakon kritičnog kvara. Lokomotiva 132 T zahtijeva složenu promjenu podvozja, a u akciji pratimo i RORU tim - specijalne željezničke snag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na otoku Stradbroke u Queenslandu kako bi uklonio toksično plovilo koje prijeti uništiti morski život u tom području, a odred Zapadne obale neprekidno prima hitne pozi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raju se preseliti na drugo mjesto, Gold Gypsies neće prezati ni pred čim da ostvare svoj cilj od 80 tisuća dolara, a Rick na udaljenom nalazištu nailazi na zlato u trenutku kada ozlijedi koljen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 Vern želi pronaći greben sa zlatom, Scrappersi su napokon spremni pokrenuti svoj pogon za ispiranje zlata, a Ted i Lecky riskiraju s povijesnim smetlište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a gromad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Paul iz Old Timersa vraćaju se na mjesto uklanjanja ogromne gromade kako bi vidjeli krije li dragulje, a Anthony i Jodie vraćaju se u Gemfields punih baterija i u pratnji svojih obitel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očajnički pokušava ispuniti presudnu restoransku narudžbu, posada Bold Contendera uzima golemi čamac, a Snoddy riskira svoj brod i egzistenciju stavljajući svog sina tinejdžera na čel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ekonstrukcija motora uz visoke ulo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kusni tehničari rješavaju problem tvrdoglavog alternatora, tim izvodi zahtjevnu obnovu motora teretnog vlaka, a izgradnja masivne šasije lokomotive zahtijeva timski r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se spremaju nadmašiti najbolji rezultat sezone u povijesti 'Australskih lovaca na zlato', Goldtimersima se napokon posrećilo, a snu Gold Gypsiesa mogao bi najzad doći kra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završnom tjednu sezone Gold Gypsiese zadesi još loše sreće, a Victoria Diggersi suočavaju se sa smrću u obitelji - može li im optimizam Poseidon Crewa pomoći da ostvare svoje ciljev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Iza rešetaka: Najgori zatvori na svijet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a Mesa, Meksik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La Mesa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rgovci drogom i ubojice sjede zaključani iza rešetaka u La Mesi u Meksiku, zatvoru sa strogim pravil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grad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reg Jones ostavio je posao radnika u elektrani, doputovao avionom iz Tenneseeja na Island i okušao se u poslu na islandskoj brodici s parangalom. Sada je prošao trotjedni probni ro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ssell McDonough odlučio je prihvatiti posao prijevoza rasklimane mobilne kuće u Haasts Bluff. Pred njim je 250 km i dobro će mu doći 30-godišnje iskustvo kako bi taj posao uspješno priveo kra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žuri se pronaći zlato prije nego što ih zaustavi hladnoća, Dust Devilsi riskiraju preko 150.000 dolara za postrojenje za drobljenje, a novi tim pretražuje golemu državu Queenslan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 pronalazi najveće nalazište zlata u sezoni, Dust Devilsi se hrvaju s kvarovima strojeva i nečistim zlatom, a Goldtimerima se napokon osmjehne sreć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ušne sezone. Des dostavlja rekordni teret u tajni rudnik vrijedan više milijardi dolara, a Glen se suočava s najopasnijom cestom na području s 50 posto šansi da uspij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nosi se s teškoćama i tugom pomažući perspektivnom kopaču zlata Jarrodu Crosbieju. Jarrod pokušava ostvariti svoj san da zauvijek napusti grad kako bi se posve posvetio traženju zlat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gel Vagg sprema se prevesti 900 koza iz stanice u Bourkeu 500 km sjevernije do sajmišta u Charlevilleu, no to nisu obične koze: divlje su u svakom pogledu..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jevoznik brodova Warwick Smith vozi riječni kruzer sa sjevera Sydneyja u 900 kilometara udaljeno brodogradilište u Melbourneu, no zbog problema s dozvolom taj posao mogao bi Warwicka upropastit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transport teških tereta Carl Andrews prihvaća posao prijevoza pet milijuna dolara vrijednog transformatora, teškog 240 tona, od Newcastlea do elektrane Mount Piper blizu Blue Mountainsa. [8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Australski lovci na zlato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završnom tjednu sezone Gold Gypsiese zadesi još loše sreće, a Victoria Diggersi suočavaju se sa smrću u obitelji - može li im optimizam Poseidon Crewa pomoći da ostvare svoje ciljev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strojev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i otkrivaju svoje tajne dok nas uvode u svoj svijet. Kvarovi motora, nova tehnologija, skupa mašinerija i nevjerojatne katastrofe na moru - to su lovci na jastoge protiv strojev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prirodnih si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sreće i smrt stalno su prisutni dok se ekipe za lov na jastoge bore s majkom prirodom. Istražujemo kako se skiperi nose s plimom i osekom, snažnim strujama i nepredvidivim vremenskim uvjet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ustin i Chloe tragaju helikopterom za zlatom u divljini zapadne Australije. U međuvremenu, nakon što Kat izgubi posao i pridruži se partneru Brettu u lovu na zlato, nastaje novi tim - Brumbies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muči se s nesrećama i njihovim posljedicama u Victoriji, dok se nova ekipa, Heli Hunters, suočava s opasnostima letenja helikopte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ednodnevni izazov: Zamjena vučnog moto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žurbani prigradski vlak prolazi tešku zamjenu vučnog motora. Jedan tim za održavanje preuzima dva ogromna posla, a lokomotiva za šećernu trsku se pokvari baš kad je hitno potrebna za žet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pokušava izvući dva dijela mosta teška 16 tona, koje je odnijela velika poplava, a tim za rubna izvlačenja skreće s ceste kako bi spasio vozača koji je zapeo u nacionalnom park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d angažira povjesničara da mu kaže nešto više o tajanstvenom nalazu, Rick se vraća na posao mnogo prije nego što je to odredio liječnik, a Gold Gypsies pod pritiskom su da ostvare svoj cilj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gođeni projekt Dirt Dogsa, "Heap Leach", dosegao je kriznu točku, da bi ostvario cilj Ricku je potrebno još 9000 dolara, a Scrappersi s jednog od svojih nalazišta moraju odnijeti zlato prije nego što ga ukradu lopov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Gibson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stručnjaka za iskapanje zlata posjećuju regiju Pilbara u Zapadnoj Australiji kako bi pomogli spasiti rudnik domorodačke obitelji od financijske katastrofe koja mu prijet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peracija Ispiran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, koji nikada ne propušta priliku, predao je zahtjev za bušenje i ako sve bude po planu, planira izbušiti probnu rupu. U međuvremenu, Nigel i Rosa Monteith nedavno su došli u Gemfiel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še vrijeme uništava posadu Chieftaina, Squizzy poziva strogo povjerljivi kontakt za insajderske informacije, a ribarska dinastija Jager je na klimavim nog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vlaka za prijevoz šećerne trs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laku za prijevoz šećerne trske potrebno je brzo zamijeniti dva okvira kružnih diskova. Vučni motori rudarskih vlakova se popravljaju, a tehničari mijenjaju složeni sustav klimatizac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'najamni tim' Ferals bori se s visokim temperaturama od 40°C, ekipa Poseidon služi se starim tragovima da otkrije bogato nalazište, a Dust Devilsi pokreću najveći i najriskantniji projekt dotad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čajnički nastojeći spasiti drugi tjedan sezone jer se Shane i Russel vraćaju u unutrašnjost, ekipa Poseidon uključuje stroj za ispiranje ne bi li ostvarila najambiciozniji sezonski cilj dota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jerojatne željez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Željeznice su savladale gotovo sve prepreke koje im je nametnula priroda, od prelaska ciklonima izloženog Indijskog oceana i putovanja kroz zonu potresa do probijanja kroz litice talijanske rivijer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Stvaranje zl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ijeg iz Alcatraza i špilja kanabis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Alcatraz Escape &amp; Cannabis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bijega Franka Morrisa i braće Anglin iz Alcatraza 1962. do otkrića oklopljenih „narko tenkova" 2023. - ova epizoda otkriva stalnu evoluciju kriminalnih strategi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deset kilometara sjeverno od Brisbanea, Rob i Ben MacKay žure se kako bi kuću s tri spavaonice prevezli na drugu stranu Gympiea. Osjećaju pritisak zbog poslovnih standarda svoje obitel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najzad pronalaze zlato, ekipa Poseidon započinje iskapanje na veličanstvenoj novoj parceli, a Shane i Russell riskiraju bliski susret s divljim psima u australskoj divlj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dovoljno velik bager prisiljava Roba da razmisli o napuštanju Feralsa, Marcus i Linden sukobljavaju se sa suparničkim tragačem, a stručna pomoć Gold Timerse približava njihovu cil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 prevozi stoku vrijednu 250 000 dolara, Des mora dostaviti 101 tonu tereta za željezničku prugu u Queensland, a Glenn se utrkuje s vremenom kako bi isporučio 70 tona soli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meron Smith ima samo šest dana da preveze kiper iz Južne Australije u 2600 kilometara udaljeni Perth. Zbog loših cesta teret mora biti savršeno izbalansiran, no spora vožnja ne dolazi u obzir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udge je na zadatku prijevoza stoke od Ranfurlyja do 560 kilometara udaljenog Greymoutha. Kako bi putovanje uspio privesti kraju, morat će prijeći najveći planinski lanac na Novom Zeland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ck i Jo Atkins bore se s opasnom cestom Gibb River kako bi ispoštovali rok, a glavni pomoćnik Stevea Grahamea, Slick, žuri se kako bi isporučio kuću i vratio se kući za Božić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e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kopter Liz i Willieja napokon je poletio, Clarryjev 14-godišnji sin pridružuje se timu, Kurt započinje najveći posao te godine, a Kodi napokon ima priliku sjesti za volan buggyja z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želi dobiti zemljište na kojem bi moglo biti zlata vrijednog više milijuna dolara, Jacqui i Andrew odlaze na sjever Queenslanda, a Feralsi riskiraju s ekspedicijom na zabačenom otok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Lovci na jastoge protiv grabežljivac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emo najvećeg neprijatelja skipera: podvodnog grabežljivca. Upoznat ćemo svakog ubojicu te otkriti kako hvata i uništava plijen, upropaštavajući ulov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kiper Squizzy ostvaruje plan da osujeti suparnika Brycea, koji zadaje ljudima glavobolju koristeći se starim ribarskim praznovjerjem i izazivajući Snoddyja u vezi njegova vrijednog komada zeml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reću prema Fish Creeku, no postoji opasnost da njihov buldožer od 40 tona zaglavi u poplavi. Gold Devils riskiraju prilikom preseljenja u novo područ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eli Hunters su prisiljeni hitno sletjeti u zabačenom dijelu Zapadne Australije. Nev vodi ekipu Poseidon do tajnog područja velikih zlatnih grumena u Victorij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preciznog mjenjač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j put izazovi su zeznuti mjenjač težak jednu tonu, provlačenje u starinsku lokomotivu tijekom servisa kotlovnice i prebacivanje vlaka preko tri željeznička prijelaza u vrijeme najgušćeg prome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odlazi na Sjeverni teritorij radi opsežnog, hitnog uklanjanja s plaže, a tim za izvlačenja ima goleme troškove na poslu na Mount Disappointmen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tko je sabotirao pogon "Heap Leach", no Dirt Dogsima je ta operacija od ključnog značaja za ostvarenje cilja. Ricku nedostaju još samo četiri unce zlata, a Mahoneyji se suočavaju s beskrupuloznom konkurencijo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rade sve što je u njihovoj moći da bi njihov pogon za ispiranje izbacivao zlato, Rick se bori s velikom vrućinom, a Greg žuri na drugi kraj Australije da bi bio uz bolesnog oc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hris i Vin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i tim SOS-a prihvaćaju se rudarskog misterija pokušavajući otkriti i otkloniti uzroke dvogodišnjeg niza neuspjeha, koji bi mogao okončati snove kopača zlata početnika, Chrisa i Vince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volje sa stroje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pokušavaju se vratiti ozbiljnom pronalaženju safira, ali prvo moraju ukloniti veliki komad granita. Za to vrijeme, Matt i Amber sklapaju partnerstvo s lokalnim ruda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ddy koristi kratko povoljno vrijeme da pokuša napuniti svoje rezervoare velikim crvenim jastozima, nagli pad cijene utječe na Squizzyja, a Bryce dobiva dobru ponudu koja se svodi na teži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itična zamjena motora na teretnom vla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retni vlak treba hitnu zamjenu motora nakon kritičnog kvara. Lokomotiva 132 T zahtijeva složenu promjenu podvozja, a u akciji pratimo i RORU tim - specijalne željezničke snag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nzije su na vrhuncu kad se ekipa Poseidon suoči s nizom kvarova, Feralse otjeraju sa zemlje bogate zlatom prije no što nova koncesija rezultira velikim nalazom, a Gold Timersi se izgube u divljin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ući, Poseidon Crew iskopa staru kartu s blagom koja vodi do najvećeg zlatnog grumena u sezoni. Marcus i Linden pozivaju mentora da im pomogne oko traženja zlata u prvom tjednu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a analiza i iskustvo dovode Shane i Kate do zlata dok Nev vodi Brenta i Ethana na tajnu lokaciju usred australske Velike pješčane pusti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tiv vj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petani se trude biti ispred vremena dok Adam, iscrpljen nakon tjedana vođenja dvaju ribolovnih područja, konačno popuni svoju kvotu za rakove, ali naiđe na probleme u opasnim plićac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igel Vagg sprema se prevesti 900 koza iz stanice u Bourkeu 500 km sjevernije do sajmišta u Charlevilleu, no to nisu obične koze: divlje su u svakom pogledu..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ljučni izvor vode Dust Devilsa presušuje, Jacqui i Andrew iskopaju najveći nalaz dotad, a bujična kiša mogla bi zaustaviti ekipu Poseidon na nekoliko tjeda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bore se s nasumičnim kišama, nestanak struje mogao bi upropastiti šanse ekipe Poseidon za rekordno vaganje, a Feralsi ostvaruju najveći nalaz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i Hollywood rade na isporuci stoke vrijedne 500 000 dolara. Dave je zadužen za preuzimanje vozila od 75 000 dolara, a Truckie Jorden se pokvario na rubu ceste i očajnički treba pomoć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ove zlatne granic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Šest stranaca iz cijelog SAD-a kreće u životnu misiju u brutalni krajolik Grenlanda; imaju li sve što je potrebno za prevladavanje prepreka prije nego što zima nastupi i zatvori ih?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icku istječe vrijeme za povratak kući do Božića, Ross i Jerry bore se sa stupovima za dalekovod i ogradama, a za Nicka i Jo nema predaha zbog kvarova i nevolja u australskom zaleđ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vraća se nakon što je zbog eksplozije gume njegov kamion završio u servisu, a Steve u bolnici. Za dvojac Nicka i Jo na cesti River Gib postaje sve gore i gor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o kilometara daleko od pomoći Nick i Jo moraju pokrenuti spasilačku misiju kako bi dostavili robu, a Mackayjevo preseljenje divovske kuće razbjesni vozače koji se žure kako bi stigli na vrijeme. [8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u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adomak dovršenja njihova najvećeg posla te godine, Liz vodi tim Cookovih kroz prašinu, blato i bodljikavu žicu, a Clarry je odlučan da ostvari cilj za svoje klijente domoroc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Kristjanson oslanja se na oca Roberta dok njegova ekipa kreće u potragu za mjestom na koje je otišla riba. To je velika lutrija, može li naći način da ostvari velik ulov kako bi zadržao kupc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mperatura se spušta ispod -50 stupnjeva i ekipe su izložene vremenskim nepogodama. Trevor i Matt nađu se u nevolji kad im se pokvari tenk za led. Chrisova ekipa kreće u misiju spašavanj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nastavlja pritiskati svoje ekipe odlazeći dalje na neistraženi led. U međuvremenu, Mike i Justin nastavljaju težak rad sa svojim tenkom za led jer su cijene narasle, a ulov se smanji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e nastavljaju s posljednjim pokušajem u nadi da će ostvariti kvote na kraju sezone. Chris baca još mreža nadajući se da će doseći svoju kvotu. Hoće li mu se to isplatiti ili obiti o glavu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 su dani zimske sezone ribarenja, led se na jezeru počinje topiti i postaje opasan. Svi se žure kako bi ostvarili velik ulov jer u pitanju je velika zar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ock se ogoli, Pera zahvati kaos, a Squizzy ubaci premalog jastoga u svoj akvarim te riskira ogromne novčane kaz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oćna plima proguta deset vrša Bold Contendera, a Myles potajno ulazi u područje Pedra Branca kako bi se suprotstavio Squizzyj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lovi nekoliko čudovišnih jastoga, Squizzy ne može pronaći svojih deset nestalih vrša, a Myles lovi pravi glavni jackpot od jastog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ko će osvojiti prvo mjesto ove sezone? Squizzy protiv Brycea i protiv Mylesa - igra se bliži vrhunc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yles je šokiran, Rhino postiže ranu pobjedu, a Bryceov ulov od 100 000 dolara visi o konc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zdržljiv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ajlija Andrew počinje posljednji probni tjedan na Valdimaru, Caitlin čeka tjedan na moru s posadom bez jednog člana, a oba se broda vraćaju u zajedničku matičnu luku za božićne blagda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tastrof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drew je nakon uspješnog probnog roka opet na Valdimaru, a Caitlin poslije božićne stanke - na Pallu Jonssonu. Špica sezone u siječnju znači veću ribu, lošije vrijeme, više opasnosti i bolju zara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dluč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muče se svojeg posljednjeg tjedna na ribarskim brodovima s parangalom, a Kolbeinn otkriva da bi njegova dijagnoza mogla utjecati na njegovu ribarsku budućnos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snoć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itlin i Andrew nastavljaju posljednji tjedan na svojim brodovima s parangalima jer im istječe ugovor. Caitlin donosi odluku o budućnosti, a pred Andrewom je odluka koja će mu promijeniti živo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Inicijaci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operant američke vojske Greg Jones i britanska stjuardesa na jahti Caitlin Krause daju otkaz na poslu kako bi se bavili odlično plaćenim ribolovom na Islandu. Da uspiju, oboje se moraju dokaza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tiv vj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petani se trude biti ispred vremena dok Adam, iscrpljen nakon tjedana vođenja dvaju ribolovnih područja, konačno popuni svoju kvotu za rakove, ali naiđe na probleme u opasnim plićac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Čudovišta iz dubin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onsters of the Deep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Backshall istražuje dubokomorska stvorenja i otkriva ponašanje koje nikada nije zabilježeno kamerom. Ova epizoda pokriva kultne divove poput divovske lignje i megalodo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Kristjanson oslanja se na oca Roberta dok njegova ekipa kreće u potragu za mjestom na koje je otišla riba. To je velika lutrija, može li naći način da ostvari velik ulov kako bi zadržao kupc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mperatura se spušta ispod -50 stupnjeva i ekipe su izložene vremenskim nepogodama. Trevor i Matt nađu se u nevolji kad im se pokvari tenk za led. Chrisova ekipa kreće u misiju spašava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 nastavlja pritiskati svoje ekipe odlazeći dalje na neistraženi led. U međuvremenu, Mike i Justin nastavljaju težak rad sa svojim tenkom za led jer su cijene narasle, a ulov se smanji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e nastavljaju s posljednjim pokušajem u nadi da će ostvariti kvote na kraju sezone. Chris baca još mreža nadajući se da će doseći svoju kvotu. Hoće li mu se to isplatiti ili obiti o glavu?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Vikinzi na led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Viking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sljednji su dani zimske sezone ribarenja, led se na jezeru počinje topiti i postaje opasan. Svi se žure kako bi ostvarili velik ulov jer u pitanju je velika zarad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izanje teških tere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Heavy Lift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uplovi tovar opasne robe, operater početnik okušava se s istovarom. Istodobno, obitelj ribara uhvati vrhunski ulov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ma vremena do vj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No Time Like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Hitan popravak uoči lošeg vremena dovodi u pitanje ključne isporuke, a iskusni skiper ima još samo jednu priliku za veliki ulov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Heroji istočne luk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Crvena riba, plava rib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Red Fish, Blue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uke vrve aktivnostima i svi moraju prionuti na posao. Dok bezbrojni brodovi uplovljavaju, jedan ribar bori se kako bi isplovio prije kraja sezone. [9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Nedj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krcajte se na australsku ikonu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All Aboard an Australian Icon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ltnom Ghanu treba brza zamjena podvozja, rutinski posao tokarenja kotača nailazi na probleme, a 80 godina stara parna lokomotiva putuje na planinu za posebnu godišnjicu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Dovođenje teretnog vlaka do cil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Freight Train to the Finish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održavanje vlaka Spirit of Queensland ubrzano radi na zamjeni podvozja, izgradnja teretne lokomotive bliži se kraju, a ekipa za popravak radi na tome da putnički vlak vrati na tračnic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Rekonstrukcija motora uz visoke ulog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Stakes Engine Reb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kusni tehničari rješavaju problem tvrdoglavog alternatora, tim izvodi zahtjevnu obnovu motora teretnog vlaka, a izgradnja masivne šasije lokomotive zahtijeva timski rad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vlaka za prijevoz šećerne trsk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Getting a Cane Loco Back to Harv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laku za prijevoz šećerne trske potrebno je brzo zamijeniti dva okvira kružnih diskova. Vučni motori rudarskih vlakova se popravljaju, a tehničari mijenjaju složeni sustav klimatizac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ritična zamjena motora na teretnom vlak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One Day Mission to Replace Freight Eng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eretni vlak treba hitnu zamjenu motora nakon kritičnog kvara. Lokomotiva 132 T zahtijeva složenu promjenu podvozja, a u akciji pratimo i RORU tim - specijalne željezničke snag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stalo Jacksonovo pism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nski članci s početka 20. st. navode da je Taylorov predak Slumach prokleo svoj rudnik. Povijest nestalih i poginulih tragača potkrjepljuju tu tvrdnju, no gdje je granica između legende i istine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tiv vjet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Against the Wi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petani se trude biti ispred vremena dok Adam, iscrpljen nakon tjedana vođenja dvaju ribolovnih područja, konačno popuni svoju kvotu za rakove, ali naiđe na probleme u opasnim plićac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najzad pronalaze zlato, ekipa Poseidon započinje iskapanje na veličanstvenoj novoj parceli, a Shane i Russell riskiraju bliski susret s divljim psima u australskoj divlj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dovoljno velik bager prisiljava Roba da razmisli o napuštanju Feralsa, Marcus i Linden sukobljavaju se sa suparničkim tragačem, a stručna pomoć Gold Timerse približava njihovu cil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ljučni izvor vode Dust Devilsa presušuje, Jacqui i Andrew iskopaju najveći nalaz dotad, a bujična kiša mogla bi zaustaviti ekipu Poseidon na nekoliko tjeda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bore se s nasumičnim kišama, nestanak struje mogao bi upropastiti šanse ekipe Poseidon za rekordno vaganje, a Feralsi ostvaruju najveći nalaz sezo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znaju kako izaći na kraj s krvožednim krpeljima, Rob i Turbo suočeni su sa skupim popravcima puhalice, a ekipa Poseidon zbog žestokih oluja možda neće moći raditi danim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slijedi staro korito rijeke bogato zlatom, Jacqui i Andrew tragaju u divljini središnjeg Queenslanda, a Shaneov i Russelov novi stroj za ispiranje mogao bi ih ostaviti na cjedil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Gold Timers poziva Robovog djeda i iskapaju svoj najveći nalaz dotad. Shane i Russell opterećuju svoje korito do krajnjih granica, a Marcus i Dale napokon pronalaze orijaški grume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udvostručuju nastojanja s dva stroja, Gold Timersi podižu operaciju na višu razinu s osmotonskim utovarivačem, a Brent daje 14-godišnjem sinu da vozi 40-tonski tegljač ekipe Poseido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ulažu 40 000 dolara u novi stroj za izluživanje, vrućina od 50 °C mogla bi primorati Feralse da prekinu rad, a zbog žestokog sukoba Marcus, Linden i Dale mogli bi ostati bez konces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iskapaju najveći grumen u karijeri, Feralsi ulažu u mobilnu ustavu koja bi im mogla spasiti sezonu, a ekipa Poseidon bori se s polunatopljenim zemljište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ragovi Charnleyj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novootkrivenom svjedočanstvu starije domorotkinje navodi se da se zna gdje je Slumach pronašao zlato. Nakon što se iz ekspedicije vrate praznih ruku, Kru je izvan sebe zbog uznemirujuće viz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traga za Volcanic Brownom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ad je 1931. nestao tragač za zlatom Volcanic Brown, glasine o njegovu nestanku povezivale su ga sa Slumachovim zlatom. Don i Taylor istražuju neobičnu oznaku na kopačevu alatu nađenom u Upper Pit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ajna kopača zlat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. 1968. 71-godišnji tragač Bernard Rover puzao je 17 kilometara kroz divljinu Pitt Lakea boreći se za život. Bio je dezorijentiran i tajio gdje je bio i što je pronaš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isterij zlata Terraros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u je ulovio snimljeni razgovor s čovjekom koji tvrdi da je pronašao Slumachovo nalazište zlata vrijedno milijardu dolara, a Taylor dešifrira staru kartu koja vjerojatno vodi do tajanstvene lokac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Prokletstvo mrtvaca: Izgubljeno španjolsk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znemirujuća priča o zlatu Bute Inleta, 1. di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utija sa stvarima proslijeđena Tayloru šalje tim 300 km od jezera Pitt u srce misterija i ubojstava, a Adam i Don traže 'Slumachov rudnik' visoko uz strmu planinsku litic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abriolet VW Beetl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mes traži zabavan automobil koji će dijeliti s članovima obitelji. Sheldon i Peter moraju pretvoriti savršeno očuvani kabriolet VW Bubu u njegov san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MGB Roadste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je oduvijek sanjao o MGB kabrioletu s kromiranim branikom. Majstori Sheldon Nichols i Peter Harriott morat će pronaći rješenje kako bi se Markov san ostvario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Majstori za automobile iz sn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Fiat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nstruktor vožnje Brian volio je svog Fiata 500 dok nije potpuno zahrđao. Ako Sheldon i Peter žele zaraditi, morat će mu pronaći automobil iz snova do 10 000 funti. [9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Ponedjelj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n o zlatu Brenta Shannona ovisi o vaganju, Shane i Russell odlaze na iscrpljujuću ekspediciju dugu 3000 kilometara, a novi tim, Gold Retrieversi, otkrivaju izdašno nalazišt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otkriva razlog svoje loše sreće, anonimna podvala dovodi do razdora između Brycea i skipera, a Snoddy otkriva tajnu koja mijenja pravila igr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ddy dobiva ponudu koja dolazi s velikim ulovom, Squizzyjeva loša sreća sve je gora, a horor snimka pokazuje kako se Bryce nalazi pred velikim gubitkom ako se njegova ribolovna sreća ne preokre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Devilsi mukotrpno traže novo nalazište zlata u zapadnoj Australiji, a tim McGhie podiže svoju operaciju na višu razinu kupnjom nove drobilic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 zarobljeni iza razornog šumskog požara, a Gold Devils se raspadaju nakon što jedan član tima odlučiti nastaviti sa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rđali spremnik vode zaustavio parnu lokomotiv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rđali spremnik za vodu odsječen je od stare parne lokomotive, a tim koji istodobno mijenja svih osam okretnih postolja na putničkom vlaku, koristi najveću željezničku dizalicu na južnoj hemisfer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udružuje snage s lučkim kapetanom Darwina kako bi lokalne vodene putove očistio od toksičnih i opasnih olupina, a tim za izvlačenja hrva se s pokvarenim kamperom zarobljenim u šum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 Gypsies su na rubu živaca kada otkriju da im lopovi kradu zlato, Scrappersi nastoje doći do svoje preostale 62 unce zlata, a Rod i Eric pokušavaju popraviti valjak za transport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rappersi su na pola puta do svog cilja, ali gube novac. Gold Gypsies očajnički tragaju za posljednjih 30 unci zlata, a Mahoneyji se vraćaju na 8-Mile prije nego što su trebal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Veteran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za preuređenje rudnika pomaže timu bivših vojnika da postanu vješti kopači zlata kako bi financirali veteransku organizaciju i traženjem zlata prevladati negativne posljedice svoje služb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ropast mega-mašinerij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ichael i Cherie iz Dieharda okušavaju sreću na svom zapuštenom teritoriju, a stara pouzdana bušilica Raya i Paula se pokvarila i jedina mogućnost je potpuna zamje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postavlja zamku jednom od svojih konkurenata dok kasno napada rang-listu, a rastuće tržište daje Snoddyju nadu da može postići bolji pos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ednodnevni izazov: Zamjena vučnog motor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Single Day Traction Motor Chall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žurbani prigradski vlak prolazi tešku zamjenu vučnog motora. Jedan tim za održavanje preuzima dva ogromna posla, a lokomotiva za šećernu trsku se pokvari baš kad je hitno potrebna za žetv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Goldtimeri se suoče s kradljivcima zlata, a superosjetljivi detektor dovodi ih do zlata. Korito kućne izrade Shanea i Russella teško prosijava zlato, a zatim riskiraju s već iscrpljenim zemljištem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žuri se pronaći zlato prije nego što ih zaustavi hladnoća, Dust Devilsi riskiraju preko 150.000 dolara za postrojenje za drobljenje, a novi tim pretražuje golemu državu Queensland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tezanje uža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stozi se približavaju kopnu - svi kapetani ih brzo prate - dok Steven kreće s nemogućom misijom: popuniti kvotu na vrijeme kako bi iznenadio svog sina za njegov rođenda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jetlo na kraju tun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napokon postavljaju ljestve u svoje neiskorišteno okno, a Matt i Amber kreću s novim kopanjem pod zemljom - hoće li im se investicija isplatiti ili su napravili veliku pogrešku?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rijevoznik brodova Warwick Smith vozi riječni kruzer sa sjevera Sydneyja u 900 kilometara udaljeno brodogradilište u Melbourneu, no zbog problema s dozvolom taj posao mogao bi Warwicka upropastit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znaju kako izaći na kraj s krvožednim krpeljima, Rob i Turbo suočeni su sa skupim popravcima puhalice, a ekipa Poseidon zbog žestokih oluja možda neće moći raditi dan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slijedi staro korito rijeke bogato zlatom, Jacqui i Andrew tragaju u divljini središnjeg Queenslanda, a Shaneov i Russelov novi stroj za ispiranje mogao bi ih ostaviti na cjedil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vozi sijeno vrijedno 30 000 dolara, ali ima problema s prikolicom. Jakeov odredišni grad gori, a Desov 158-tonski cestovni vlak suočava se sa strmim usponom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lizavi početak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i shvaćaju da je surov okoliš Grenlanda ogroman izazov; s njihovom opremom koja nije dovoljno dobra i ne nalazeći ništa osim kamenja, Ray se počinje pitati je li učinio pravu stvar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kreće u divljinu da u kratkom roku preveze razvodnu centralu do zabačenog rudnika zlata, a surovi vremenski uvjeti i krivudave ceste izvor su stresa za prijevoznika ribe Jeffa Elliota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oplava na cesti Tanami stvara kaos Marku i njegovu timu koji se žure dopremiti razvodnu centralu, a Chris Reynolds vozi prema nepoznatom teritoriju nastojeći održati svoju novu tvrtku na životu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eve Grahame vodi novog psa Bellu na dugu vožnju do Alicea, a tim Nitro Funny Carsa jureći prelazi 3000 kilometara Australijom kako bi stigli na vrijeme na jednu od najvećih godišnjih manifestacija. [9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Utor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zorni požar kvari sezonu Goldtimersima, Marcus i Linden riskiraju s novom koncesijom i skupom mašinerijom, a Feralsi su prisiljeni pokrenuti akciju spašavanja kad Rob nestan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očajnički pokušava ispuniti presudnu restoransku narudžbu, posada Bold Contendera uzima golemi čamac, a Snoddy riskira svoj brod i egzistenciju stavljajući svog sina tinejdžera na čel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še vrijeme uništava posadu Chieftaina, Squizzy poziva strogo povjerljivi kontakt za insajderske informacije, a ribarska dinastija Jager je na klimavim noga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a analiza i iskustvo dovode Shane i Kate do zlata dok Nev vodi Brenta i Ethana na tajnu lokaciju usred australske Velike pješčane pustin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suočavaju se sa smrtonosnim zmijama i oštrim kamenjem dok traže zlato. Shane i Kate pronašli su zlato, ali imaju li odgovarajuću opremu za iskopavanje?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m za održavanje očekuje neočekiva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žurbani tim za održavanje lokomotiva uvijek očekuje neočekivano. Jedan tim suočava se sa složenom instalacijom spremnika za vodu na staroj lokomotivi, a drugi tim je na misiji zaustavljanja e-otpada. [6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na hitnom je zadatku uklanjanja opustošene, napuštene jahte iz mrjestilišta krokodila, a tim sa zapadne obale izvlači vozilo s pogonom na četiri kotača zarobljeno u zabačenoj šum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irt Dogsi mogu samo sanjati o svom cilju od milijun dolara. Mahoneyjima nedostaje više od 22 tisuće dolara da bi dostigli svoj cilj. Rick je blizu cilja, no pronaći tih posljednjih 1600 dolara nije lak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ska reality serija iz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raj je sezone, a Dirt Dogsima nedostaje još 233 tisuće dolara do cilja. Alexov partner Rod napušta ekipu Scrappersa, a Gold Gypsies još su jednom savladali lopov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Jarrod Crosbi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ov tim nosi se s teškoćama i tugom pomažući perspektivnom kopaču zlata Jarrodu Crosbieju. Jarrod pokušava ostvariti svoj san da zauvijek napusti grad kako bi se posve posvetio traženju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Obiteljski posl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u uvjeti dobri, Michael i Cherie žele maksimalno iskoristiti svoje pravo na kopanje, a Ray i Paul kreću pod zemlju u potrazi za zelenim safir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i mehanički kvar prijeti cijelom Squizzyjevom ulovu, kolebljivi kupac prisiljava Brycea da donese važnu odluku, a na konačnom vaganju proglašen je pobjedni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opravak preciznog mjenjač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High Precision Gear Box Overha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vaj put izazovi su zeznuti mjenjač težak jednu tonu, provlačenje u starinsku lokomotivu tijekom servisa kotlovnice i prebacivanje vlaka preko tri željeznička prijelaza u vrijeme najgušćeg prome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cus pronalazi najveće nalazište zlata u sezoni, Dust Devilsi se hrvaju s kvarovima strojeva i nečistim zlatom, a Goldtimerima se napokon osmjehne sreć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najzad pronalaze zlato, ekipa Poseidon započinje iskapanje na veličanstvenoj novoj parceli, a Shane i Russell riskiraju bliski susret s divljim psima u australskoj divljin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Heroji istočne luk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 punom zamah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n Full S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a stotinama brodova na sjevernom Atlantiku, ovaj put u akciju je pozvana pomorska policija. U međuvremenu, novi kapetan konačno shvaća svoje pogrešk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Posljednji kapetani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tezanje užad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ast Captains: Tightening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Kanad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stozi se približavaju kopnu - svi kapetani ih brzo prate - dok Steven kreće s nemogućom misijom: popuniti kvotu na vrijeme kako bi iznenadio svog sina za njegov rođenda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tručnjak za transport teških tereta Carl Andrews prihvaća posao prijevoza pet milijuna dolara vrijednog transformatora, teškog 240 tona, od Newcastlea do elektrane Mount Piper blizu Blue Mountains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Gold Timers poziva Robovog djeda i iskapaju svoj najveći nalaz dotad. Shane i Russell opterećuju svoje korito do krajnjih granica, a Marcus i Dale napokon pronalaze orijaški grume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udvostručuju nastojanja s dva stroja, Gold Timersi podižu operaciju na višu razinu s osmotonskim utovarivačem, a Brent daje 14-godišnjem sinu da vozi 40-tonski tegljač ekipe Poseidon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i Shaun putuju u jednu od najudaljenijih stočnih stanica na svijetu. Glenn i Dave pokušavaju odraditi zadatak s cementom, Brownie juri prije kiše, ali cesta kojom vozi je potpuno uništen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Čudovišni stroje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Američk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udarski tim se suočava s još jednom neuspjehom kada njihov bager ne može kopati dovoljno duboko da dođe do zlata, a Ray se suočava s Grenlanđaninom koji se cjenka i posjeduje najveći kopač na otoku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vrtka za selidbu kuća Mackay obavlja jedan od najvećih poslova dotad, a Steve Grahame kreće na moru od vožnje preko Nullabora, još u šoku zbog štete koju su izazvali unajmljeni vozač i vlastiti pas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 njegov tim prihvaćaju se svojeg najvećeg zadatka dotad, nedavno poplavljene ceste prave probleme Steveu Grahameu, a Mick King seli 15-mjesečnu žirafu u njezin novi dom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rk Cromwell i njegov tim prevoze elektranu vrijednu osam milijuna australskih dolara na mali mikronezijski otok, a Sludge se žuri u zaleđe zapadne Australije kako bi dostavio nužne zalihe goriva. [6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Srij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ovi član tima, Sherl, nada se ponovno steći povjerenje svojih šefova Cookovih, a Clarryjevi klijenti domoroci sanjaju o novom životu na zemlji svojih predaka uz pomoć prihoda od ulovljenih bikova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zapeli su na području rijeke Palmer, Shane i Russell konačno bi mogli naići na bogato nalazište, a pred ekipom Poseidon presudan je sastanak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noddy koristi kratko povoljno vrijeme da pokuša napuniti svoje rezervoare velikim crvenim jastozima, nagli pad cijene utječe na Squizzyja, a Bryce dobiva dobru ponudu koja se svodi na teži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quizzy postavlja zamku jednom od svojih konkurenata dok kasno napada rang-listu, a rastuće tržište daje Snoddyju nadu da može postići bolji posao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lan i Salty putuju u vinsku zemlju u potrazi za legendom zlatne groznice, suša ugrožava Shan i Kate, a ekipa Poseidon koristi ogroman detektor metala u potrazi za velikim grumenima zlat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kupuju četverocikl da bi došli do lokacije stare zlatne groznice u tropskom Queenslandu, a Shane i Kate još više zaostaju zbog novih kvarova opreme u Zapadnoj Austral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Utrka s vremenom: Popravak klima uređaj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The Heat is On to Crane in a Rooftop Air C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ovi za održavanje se udružuju kako bi riješili kvarove računalnog programa, probleme s vratima, popravili sustav klimatizacije i obavili završna ispitivanja na novom tokarskom stroju za bicikl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za spašavanje posljednji se put vraća u Lismore kako bi uklonio tri aviona i dva kontejnera s lokalne farme. Pritom se služi svime čim raspolaže kako bi obavio posao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 legendarnom Goldfieldsu u zapadnoj Australiji, tri ekipe okorjelih tragača za zlatom riskiraju svoju budućnost u potrazi za najvećom nagrado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ehanički kvarovi i veliki rizici mogli bi ekipama Dirt Dogs i Gold Gypsies upropastiti cijelu sezo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athan i Steve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SOS-a za rudnik ima samo šest dana da organizira sveobuhvatnu operaciju iskapanja tvrdih stijena i početnicima Nathanu Malatesti i Steveu Ogilvieju omogući zaradu koja će im promijeniti život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vjetlo na kraju tunel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Anthony i Jodie napokon postavljaju ljestve u svoje neiskorišteno okno, a Matt i Amber kreću s novim kopanjem pod zemljom - hoće li im se investicija isplatiti ili su napravili veliku pogrešku?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se ozbiljno baca na posao, Myles vodi na ljestvici, Jack ostaje prizemljen, a novi tajanstveni kapetan stupa na sce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ahrđali spremnik vode zaustavio parnu lokomotiv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Rusty Water Tank Cut Off Steam Lo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ahrđali spremnik za vodu odsječen je od stare parne lokomotive, a tim koji istodobno mijenja svih osam okretnih postolja na putničkom vlaku, koristi najveću željezničku dizalicu na južnoj hemisfer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Nedovoljno velik bager prisiljava Roba da razmisli o napuštanju Feralsa, Marcus i Linden sukobljavaju se sa suparničkim tragačem, a stručna pomoć Gold Timerse približava njihovu cilj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ljučni izvor vode Dust Devilsa presušuje, Jacqui i Andrew iskopaju najveći nalaz dotad, a bujična kiša mogla bi zaustaviti ekipu Poseidon na nekoliko tjedan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Iza rešetaka: Najgori zatvori na svijetu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Kolonija 100, Harkov, Ukraji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olony 100, Kharkiv, Ukr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16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olonija 100 u istočnoj Ukrajini zatvor je za okorjele kriminalce. Zatvorenici su ovdje ili recidivisti ili nikada više neće napustiti svoje ćelije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Ledeni ulov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Neovisnost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Island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aldimarov novoimenovani mornar Greg Jones bori se s ozljedama zbog kojih je oslabio. Prvi časnik John Johnsson prati Grega u posjet liječniku koji će procijeniti njegove ozljede zapešća i koljen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ameron Smith ima samo šest dana da preveze kiper iz Južne Australije u 2600 kilometara udaljeni Perth. Zbog loših cesta teret mora biti savršeno izbalansiran, no spora vožnja ne dolazi u obzir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ust Devilsi ulažu 40 000 dolara u novi stroj za izluživanje, vrućina od 50 °C mogla bi primorati Feralse da prekinu rad, a zbog žestokog sukoba Marcus, Linden i Dale mogli bi ostati bez koncesij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iskapaju najveći grumen u karijeri, Feralsi ulažu u mobilnu ustavu koja bi im mogla spasiti sezonu, a ekipa Poseidon bori se s polunatopljenim zemljištem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cotty preuzima vremenski kritičan posao, Glennu pukne guma usred ničega, a Jake žuri duž 2000 km kako bi stigao prije roka za utovar stoke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Zlato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Christian bagerom teškim 38 tona kopa do sloja plave gline za koji se Ray nada da će biti ključ za tim da pronađe bogatstvo, a Elley i Christian pronalaze najveći komad zlata dosad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Yogi pokušava uskladiti vrijeme sa svojom obitelji i ono za volanom, Mark Cromwell nailazi na beskrajan niz problema, a Brad Duckworth prevozi cijeli radnički kamp kroz srce Austral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5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ckay House Movers prevoze dva golema dijela kuće od Brisbanea do farme u blizini Condaminea, a Mark Cromwell prevozi buldožere do nalazišta opala u blizini Coober Pedyja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Kamiondžije iz australskog zaleđa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Tim Robbieja Mackayja nastoji da se kuća od 35 tona nastavi kretati, a Mick Brett natjeran je do granica izdržljivosti seleći toranj težak 65 tona od luke u Newcastleu do vjetroelektrane White Rock. [65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Četvrta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Srpanj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Australski lovci na bikove [rating 12] (Sezona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Čini se da najnovija akvizicija Cookovih - posve novi helikopter - ne može poletjeti, a najmlađi sin Kurta Hammara, Kodi, prekinuo je školovanje kako bi postao lovac na bikove. [3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Australski lovci na zlato [rating 12] (Sezona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Zimske oluje onesposobe novu puhalicu Gold Retrieversa, vlažno bogato nalazište primorava Shanea i Russella da ugase svoj stroj, a pritisak da pronađu zlato mogao bi unijeti razdor među Ferals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Australski lovci na jastog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i mehanički kvar prijeti cijelom Squizzyjevom ulovu, kolebljivi kupac prisiljava Brycea da donese važnu odluku, a na konačnom vaganju proglašen je pobjednik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yce se ozbiljno baca na posao, Myles vodi na ljestvici, Jack ostaje prizemljen, a novi tajanstveni kapetan stupa na scen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Velika opasnost za zdravlje, nepouzdani strojevi i oštri vremenski uvjeti Victorije predstavljaju izazov za ekipu Poseidon dok se ekipa Heli Hunters nalazi u opasnoj nevolji jureći svoj san o zla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Australski lovci na zlato [rating 12] (Sezona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cGhiesi pokušavaju raditi na dva nalazišta istovremeno unatoč brojnim neuspjesima, a Paul Mackie uz pomoć svoje obitelji kreće u veliki projekt iskopavanja zlata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 prevozi stoku vrijednu 250 000 dolara, Des mora dostaviti 101 tonu tereta za željezničku prugu u Queensland, a Glenn se utrkuje s vremenom kako bi isporučio 70 tona soli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Australski odred za spašavanje [rating 12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Salvage Squad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red za spašavanje nalazi se u poplavama opustošenom Lismoreu u Novom Južnom Walesu kako bi izvukao špijunski avion P3 Orion, a odred Edge Recovery riskiraju reputaciju na velikom reliju u Victoriji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Dok se Vern i Leon iz ekipe Dirt Dogs spremaju preseliti cijelu operaciju, Chris i Greg iz ekipe Gold Gypsies suočavaju se s velikom odlukom; Henri i Kelli nalaze zlato u slanom jezer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Australski lovci na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 dokumentarna serija iz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bilne kiše mogle bi ekipi Dirt Dogs upropastiti cijelu sezonu. Henri i Kellie nalaze zlatnu žilu, a ekipa Gold Gypsies dolazi do nalaza koji se događa samo jednom u život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Australski lovci na zlato: SOS za rudnik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Batesovi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Paul Mackie i njegov tim za spašavanje rudnika moraju izvući ekipu kopača zlata početnika iz neviđene trogodišnje zlatne suše prije nego što njihova operacija i obiteljsko naslijeđe propadnu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Australski lovci na dragulj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š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2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ovci na dragulje ovise o vremenskim prilikama koje vladaju okolišem, a dvije godine suše opustošile su regiju. Svakom rudaru treba voda kako bi obradio zemlju koju iskopa: bez vode nema ni dragul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Australski lovci na jastoge [rating 12] (Sezona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k konačno isplovljava dok ostali love ribu u dubokim vodama. Bryce diže popriličnu prašinu svojim nestašluc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Spašavanje australsk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Tim za održavanje očekuje neočekivano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ain Rescue Down Under: Loco Maintenance Team Expect the Unexpec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Užurbani tim za održavanje lokomotiva uvijek očekuje neočekivano. Jedan tim suočava se sa složenom instalacijom spremnika za vodu na staroj lokomotivi, a drugi tim je na misiji zaustavljanja e-otpad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hane i Russell bore se s nasumičnim kišama, nestanak struje mogao bi upropastiti šanse ekipe Poseidon za rekordno vaganje, a Feralsi ostvaruju najveći nalaz sezone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cqui i Andrew znaju kako izaći na kraj s krvožednim krpeljima, Rob i Turbo suočeni su sa skupim popravcima puhalice, a ekipa Poseidon zbog žestokih oluja možda neće moći raditi danim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Nevjerojatne željeznice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Ujedinjeno Kraljevstvo, dokumentarna serija, 2017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Istražujemo nevjerojatne inženjerske pothvate. Od moćnih parnih vlakova i nadzvučnih raketnih saonica do vlakova koji naizgled lete iznad svojih vodilic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Stvaranje zla [rating 15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Pljačke dijamanata i tvornice kostiju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Diamond Heists &amp; Bone Fac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je Američke Države, dokumentarna serija, 2024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Od smjele pljačke dijamanata L. Notarbartola u Antwerpenu do jezive podzemne tvornice kostiju u Zapadnom Bengalu - ova epizoda otkriva ekstremne mjere koji kriminalci koriste u bijegu od uhićenja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Kamiondžije iz australskog zaleđa [rating 15] (Sezona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Sludge je na zadatku prijevoza stoke od Ranfurlyja do 560 kilometara udaljenog Greymoutha. Kako bi putovanje uspio privesti kraju, morat će prijeći najveći planinski lanac na Novom Zeland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Ekipa Poseidon sukobljava se oko riskantnog povratka na Slip Up, Shaneu i Russelu dogodi se još jedan mehanički kvar, a vrućina i iscrpljenost dovode u pitanje nadu Feralsa da će ostvariti plan. [6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Australski lovci na zlato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0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Kvarovi na motoru mogli bi pokvariti sezonu Gold Timersa, a Feralsi se ponovno pridružuju potrazi i zatreba im hitna medicinska pomoć kad Linden napokon uspije okončati zlatnu sušu. [5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Australski vozači cestovnih vlakova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2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Jakeu se dogodi dramatična izvanredna situacija u divljini, Brownie je u nevolji nakon što mu eksplodira motor 907-ice, a Scotty se muči s policijskim satom za istovar stoke u 21 sat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Smrznuto zlato [rating 12] (Sezona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Sudar Titan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Sjedinjene Države, dokumentarna serija, 2021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ay i Elley suočavaju se s napornim putovanjem do susjedne parcele. Kad se Erik, Kimberley i Tiffany pobune nakon katastrofalnog neuspjeha u pokušaju postavljanja brane, Erik osporava Rayevo vodstv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Kamiondžije iz australskog zaleđa [rating 15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ačni par Nick i Jo riskiraju s posljednjom dostavom u udaljeno selo prije dolaska kišne sezone. Craig i njegov sin voze 3000 kilometara kako bi dopremili sijeno. [45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rat i sestra Robbie i Ashleigh upadaju u teške probleme tijekom misije preseljenja u Brisbane. Nick i Jo bore se s olujama u udaljenom dijelu zapadne Australije. [50 Minutaža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Kamiondžije iz australskog zaleđa [rating 12] (Sezona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zoda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Australija, dokumentarna serija, 201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Legendarni vozač Steve i njegov pas Bella prevoze veliki teret od Alice Springsa do Pertha. Russellov motor ima problema, zbog čega će možda propustiti rok isporuke. [60 Minutaža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0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rpanj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Srpanj 2025 RA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TV RA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rpanj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